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3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708"/>
          <w:tab w:val="left" w:pos="5954" w:leader="none"/>
        </w:tabs>
        <w:ind w:left="0" w:right="35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ах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преждению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действ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рупции в муниципальных учреждениях, подведомственных администрации сельского поселения Болчары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 xml:space="preserve">2008 </w:t>
      </w:r>
      <w:r>
        <w:rPr>
          <w:sz w:val="28"/>
          <w:szCs w:val="28"/>
          <w:lang w:val="ru-RU"/>
        </w:rPr>
        <w:t xml:space="preserve">года                  </w:t>
      </w:r>
      <w:r>
        <w:rPr>
          <w:sz w:val="28"/>
          <w:szCs w:val="28"/>
        </w:rPr>
        <w:t>№ 2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>от 06 октября 2003 года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086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39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91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z w:val="28"/>
          <w:szCs w:val="28"/>
          <w:lang w:val="ru-RU"/>
        </w:rPr>
        <w:t>, подведомственных администрации сельского поселения Болчары (приложение 1).</w:t>
      </w:r>
    </w:p>
    <w:p>
      <w:pPr>
        <w:pStyle w:val="Style39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рассмотрения уведомлений руководителей муниципальных учреждений</w:t>
      </w:r>
      <w:r>
        <w:rPr>
          <w:sz w:val="28"/>
          <w:szCs w:val="28"/>
          <w:lang w:val="ru-RU"/>
        </w:rPr>
        <w:t xml:space="preserve">, подведомственных администрации сельского поселения Болчары </w:t>
      </w:r>
      <w:r>
        <w:rPr>
          <w:sz w:val="28"/>
          <w:szCs w:val="28"/>
        </w:rPr>
        <w:t>о возникновении 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 исполнении трудовых обязанностей, которая приводит или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конфлик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ожение 2)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11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уководителям муниципальных учреждений руководств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я возложить</w:t>
      </w:r>
      <w:r>
        <w:rPr>
          <w:sz w:val="28"/>
          <w:szCs w:val="28"/>
          <w:lang w:val="ru-RU"/>
        </w:rPr>
        <w:t xml:space="preserve"> на заместителя главы сельского поселения Болчары.</w:t>
      </w:r>
      <w:r>
        <w:rPr>
          <w:sz w:val="28"/>
          <w:szCs w:val="28"/>
        </w:rPr>
        <w:t xml:space="preserve">       </w:t>
      </w:r>
      <w:r>
        <w:rPr>
          <w:spacing w:val="26"/>
          <w:sz w:val="28"/>
          <w:szCs w:val="28"/>
        </w:rPr>
        <w:t xml:space="preserve">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sectPr>
          <w:headerReference w:type="default" r:id="rId4"/>
          <w:type w:val="nextPage"/>
          <w:pgSz w:w="11906" w:h="16838"/>
          <w:pgMar w:left="1134" w:right="995" w:gutter="0" w:header="719" w:top="1276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90" w:after="0"/>
        <w:ind w:firstLine="5245"/>
        <w:jc w:val="left"/>
        <w:rPr/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</w:p>
    <w:p>
      <w:pPr>
        <w:pStyle w:val="TextBody"/>
        <w:tabs>
          <w:tab w:val="clear" w:pos="708"/>
          <w:tab w:val="left" w:pos="764" w:leader="none"/>
          <w:tab w:val="left" w:pos="1599" w:leader="none"/>
          <w:tab w:val="left" w:pos="3355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антикоррупционной деятельности в 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х, подведомственных администрации сельского поселения Болчары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сновные принципы противодействия коррупции в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z w:val="28"/>
          <w:szCs w:val="28"/>
          <w:lang w:val="ru-RU"/>
        </w:rPr>
        <w:t xml:space="preserve">, подведомственных администрации сельского полселения Болчары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4723" w:leader="none"/>
          <w:tab w:val="left" w:pos="5039" w:leader="none"/>
          <w:tab w:val="left" w:pos="6633" w:leader="none"/>
          <w:tab w:val="left" w:pos="8234" w:leader="none"/>
          <w:tab w:val="left" w:pos="8673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1.1.</w:t>
        <w:tab/>
        <w:t>Противодейств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руп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Учреждениях </w:t>
      </w:r>
      <w:r>
        <w:rPr>
          <w:sz w:val="28"/>
          <w:szCs w:val="28"/>
        </w:rPr>
        <w:t>основы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pStyle w:val="Style39"/>
        <w:widowControl w:val="false"/>
        <w:tabs>
          <w:tab w:val="clear" w:pos="708"/>
          <w:tab w:val="left" w:pos="993" w:leader="none"/>
          <w:tab w:val="left" w:pos="1235" w:leader="none"/>
          <w:tab w:val="left" w:pos="1236" w:leader="none"/>
          <w:tab w:val="left" w:pos="2885" w:leader="none"/>
          <w:tab w:val="left" w:pos="4170" w:leader="none"/>
          <w:tab w:val="left" w:pos="5768" w:leader="none"/>
          <w:tab w:val="left" w:pos="7623" w:leader="none"/>
          <w:tab w:val="left" w:pos="9732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  <w:lang w:val="ru-RU"/>
        </w:rPr>
        <w:t xml:space="preserve"> Учреждения </w:t>
      </w:r>
      <w:r>
        <w:rPr>
          <w:sz w:val="28"/>
          <w:szCs w:val="28"/>
        </w:rPr>
        <w:t>действую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принят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а руководства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влече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размер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и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тврат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я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иторинга.</w:t>
      </w:r>
    </w:p>
    <w:p>
      <w:pPr>
        <w:pStyle w:val="TextBody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тикоррупцио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Задачи, функции и полномочия структурного подразделения или должностных 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против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 нормативных документах, устанавливающих антикоррупционные процедуры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 трудовых договорах и должностных инструкциях ответственных работников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6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иня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деля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лномочиям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статочны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ие должности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 Штатная численность структурного под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й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бязанности структурного подразделения или должностных лиц, ответственных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тикорруп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ых работник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 в интересах или от имени иной организации, а 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г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TextBody"/>
        <w:ind w:firstLine="851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учающ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  <w:lang w:val="ru-RU"/>
        </w:rPr>
        <w:t>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98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е коррупции, разрабатывается перечень мероприятий, которые </w:t>
      </w:r>
      <w:r>
        <w:rPr>
          <w:sz w:val="28"/>
          <w:szCs w:val="28"/>
          <w:lang w:val="ru-RU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в 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tabs>
          <w:tab w:val="clear" w:pos="708"/>
          <w:tab w:val="left" w:pos="1198" w:leader="none"/>
        </w:tabs>
        <w:autoSpaceDE w:val="false"/>
        <w:spacing w:before="0" w:after="0"/>
        <w:ind w:left="851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left"/>
        <w:rPr/>
      </w:pP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тикоррупцио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442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оздерж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от и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оздерж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лк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езамедлительно информировать представителя нанимателя (работодателя) о 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езамедлительно информировать представителя нанимателя (работодателя) о став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й ему информации о случаях совершения коррупционных правонарушений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гентами </w:t>
      </w:r>
      <w:r>
        <w:rPr>
          <w:sz w:val="28"/>
          <w:szCs w:val="28"/>
          <w:lang w:val="ru-RU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ми лиц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ообщ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ода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шем конфликте интересов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бязанности по предупреждению и противодействию коррупции включаю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работника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097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ыя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В основу работы по управлению конфликтом интересов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Style39"/>
        <w:widowControl w:val="false"/>
        <w:tabs>
          <w:tab w:val="clear" w:pos="708"/>
          <w:tab w:val="left" w:pos="931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tabs>
          <w:tab w:val="clear" w:pos="708"/>
          <w:tab w:val="left" w:pos="853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дивидуальное рассмотрение и оценка репутационных рисков д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ого конфликта интере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урегулирование;</w:t>
      </w:r>
    </w:p>
    <w:p>
      <w:pPr>
        <w:pStyle w:val="Style39"/>
        <w:widowControl w:val="false"/>
        <w:tabs>
          <w:tab w:val="clear" w:pos="708"/>
          <w:tab w:val="left" w:pos="835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иденциальность процесса раскрытия сведений о конфликте интересов и 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урегулирования;</w:t>
      </w:r>
    </w:p>
    <w:p>
      <w:pPr>
        <w:pStyle w:val="Style39"/>
        <w:widowControl w:val="false"/>
        <w:tabs>
          <w:tab w:val="clear" w:pos="708"/>
          <w:tab w:val="left" w:pos="948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tabs>
          <w:tab w:val="clear" w:pos="708"/>
          <w:tab w:val="left" w:pos="869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работника от преследования в связи с сообщением о конфликте 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отвраще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395" w:leader="none"/>
          <w:tab w:val="left" w:pos="1701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Понят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конфликт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интересов»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м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закрепле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атье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декабря                  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г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ррупции»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законодательством Российской Федерации установлены специальные запре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02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С целью урегулирования и предотвращения конфликта интересов в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разрабатывается и утверждается соответствующее положение 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й детализированный раздел включается в действующий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кодек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лужебного поведения 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ек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).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Положение о конфликте интересов – это локальный нормативный акт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в, возника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фли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аспекты: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993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tabs>
          <w:tab w:val="clear" w:pos="708"/>
          <w:tab w:val="left" w:pos="817" w:leader="none"/>
          <w:tab w:val="left" w:pos="993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спользу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ения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993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 оно распростран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 действие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993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96" w:leader="none"/>
          <w:tab w:val="left" w:pos="993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я, в том числе возможные способы его разрешения (заполнение декла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по форме, разработанной и утвержденной</w:t>
      </w:r>
      <w:r>
        <w:rPr>
          <w:sz w:val="28"/>
          <w:szCs w:val="28"/>
          <w:lang w:val="ru-RU"/>
        </w:rPr>
        <w:t xml:space="preserve"> Учреждением</w:t>
      </w:r>
      <w:r>
        <w:rPr>
          <w:sz w:val="28"/>
          <w:szCs w:val="28"/>
        </w:rPr>
        <w:t xml:space="preserve"> в Положен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)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х сведений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бязаны: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 родственник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зей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избег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аскр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ш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альны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содей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517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работодателя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конфликта интересов или о возможности его возникновения,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 ответственное за прием сведений о конфликте интересов, сотрудник кадровой 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против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аскры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деклар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: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ь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316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ассмотрение представленных сведений и результатов проверки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ения конфликта интере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29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раничения доступа работника к конкретной информации, которая может затраг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54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бровольного отказа работник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ли его отстранения (постоянно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) от участия в обсуждении и процессе принятия решений по вопросам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смот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37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енного отстранения работника от должности, если его личные интересы входя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функциональными обязанностями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32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да работника на должность, предусматривающую выполнение 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 с конфли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верительное управление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43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а работника от своего личного интереса, порождающего конфликт с интер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66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ольнения работника в соответствии со статьей 80 Трудов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59" w:leader="none"/>
          <w:tab w:val="left" w:pos="9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ольнения работника по инициативе работодателя за совершение 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, то есть за неисполнение или ненадлежащее исполнение работником по его в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х обязанностей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29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увольнение работника в соответствии с пунктом 7.1 части первой статьи 81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18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й работы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72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417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Код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закрепляет общие ценности, принципы и правила поведе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ах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097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учение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465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определяются категория обучаемых, вид обучения в завис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проведения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59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мы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и 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, 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: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48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бучение по вопросам профилактики и противодействия коррупции 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91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и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52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иодическое обучение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 целью поддержания их зна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054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 политики, одной из причин которых является недостаточность зна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 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88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против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097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нутренний контрол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16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удит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итывающ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мой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817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959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ого риска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78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ю ведения финансовой (бухгалтерской) отчет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направлен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фи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чтожения документ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ности ранее установленного срока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49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ких расходов, благотворительных пожертвований, вознаграждений внеш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нта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сфер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23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55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(работникам организации) стало известно. Необходимость сооб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против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43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рж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шей им известной в ходе выполнения трудовых обязанностей информации о 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и корруп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.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097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структурное подразделение или должностное лицо, ответственное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коррупции, проводит оценку результатов антикоррупционных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нципа соразмерности антикоррупционных процедур риску коррупци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  <w:tab w:val="left" w:pos="1332" w:leader="none"/>
          <w:tab w:val="left" w:pos="1560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</w:p>
    <w:p>
      <w:pPr>
        <w:pStyle w:val="TextBody"/>
        <w:tabs>
          <w:tab w:val="clear" w:pos="708"/>
          <w:tab w:val="left" w:pos="764" w:leader="none"/>
          <w:tab w:val="left" w:pos="1599" w:leader="none"/>
          <w:tab w:val="left" w:pos="3355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2023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9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уведомлений руководителей муниципальных учреждений, подведомственных администрации сельского поселения Болчары                                     о возникновении 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 исполнении трудовых обязанностей, которая приводит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</w:p>
    <w:p>
      <w:pPr>
        <w:pStyle w:val="TextBody"/>
        <w:jc w:val="center"/>
        <w:rPr/>
      </w:pP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</w:p>
    <w:p>
      <w:pPr>
        <w:pStyle w:val="TextBody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  <w:lang w:val="ru-RU"/>
        </w:rPr>
        <w:t xml:space="preserve">, подведомственных администрации сельского поселения Болчары </w:t>
      </w:r>
      <w:r>
        <w:rPr>
          <w:sz w:val="28"/>
          <w:szCs w:val="28"/>
        </w:rPr>
        <w:t xml:space="preserve">(далее – руководители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>) о возникновении 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 исполнении трудовых обязанностей, которая приводит или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1996</w:t>
      </w:r>
      <w:r>
        <w:rPr>
          <w:spacing w:val="1"/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№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02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ятиях»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095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обязаны в соответствии с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конфликту интересов, а также принимать меры по предотвращени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097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Учреждений </w:t>
      </w:r>
      <w:r>
        <w:rPr>
          <w:sz w:val="28"/>
          <w:szCs w:val="28"/>
        </w:rPr>
        <w:t>не позднее рабочего дня, следующего за днем, когда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о известно о возникновении личной заинтересованности при исполнении 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которая приводит или может привести к конфликту интересов, направля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к Порядку.</w:t>
      </w:r>
    </w:p>
    <w:p>
      <w:pPr>
        <w:pStyle w:val="TextBody"/>
        <w:ind w:firstLine="851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к данным обстоятельствам, руководитель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представляет их вмес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м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м </w:t>
      </w:r>
      <w:r>
        <w:rPr>
          <w:sz w:val="28"/>
          <w:szCs w:val="28"/>
          <w:lang w:val="ru-RU"/>
        </w:rPr>
        <w:t>администрации сельского поселения Болч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Style39"/>
        <w:widowControl w:val="false"/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регистрированное уведомление в этот же день передается </w:t>
      </w:r>
      <w:r>
        <w:rPr>
          <w:sz w:val="28"/>
          <w:szCs w:val="28"/>
          <w:lang w:val="ru-RU"/>
        </w:rPr>
        <w:t xml:space="preserve">Специалист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.</w:t>
      </w:r>
    </w:p>
    <w:p>
      <w:pPr>
        <w:pStyle w:val="Style39"/>
        <w:widowControl w:val="false"/>
        <w:numPr>
          <w:ilvl w:val="3"/>
          <w:numId w:val="6"/>
        </w:numPr>
        <w:tabs>
          <w:tab w:val="clear" w:pos="708"/>
          <w:tab w:val="left" w:pos="1086" w:leader="none"/>
          <w:tab w:val="left" w:pos="3771" w:leader="none"/>
          <w:tab w:val="left" w:pos="6140" w:leader="none"/>
          <w:tab w:val="left" w:pos="8125" w:leader="none"/>
          <w:tab w:val="left" w:pos="9149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ециалист </w:t>
      </w:r>
      <w:r>
        <w:rPr>
          <w:sz w:val="28"/>
          <w:szCs w:val="28"/>
        </w:rPr>
        <w:t xml:space="preserve">в соответствии с резолюцией главы </w:t>
      </w:r>
      <w:r>
        <w:rPr>
          <w:sz w:val="28"/>
          <w:szCs w:val="28"/>
          <w:lang w:val="ru-RU"/>
        </w:rPr>
        <w:t xml:space="preserve">сельского поселения Болчары </w:t>
      </w:r>
      <w:r>
        <w:rPr>
          <w:sz w:val="28"/>
          <w:szCs w:val="28"/>
        </w:rPr>
        <w:t>в течение 5 дней со дня регистрации уведомления запрашивает у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ссмотрения уведомления, документов (сведений) и передает в течение 5 рабочих дней е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й, подведомственных администрации сельского поселения Болч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.</w:t>
      </w:r>
    </w:p>
    <w:p>
      <w:pPr>
        <w:sectPr>
          <w:headerReference w:type="default" r:id="rId9"/>
          <w:type w:val="nextPage"/>
          <w:pgSz w:w="11906" w:h="16838"/>
          <w:pgMar w:left="1134" w:right="995" w:gutter="0" w:header="719" w:top="1180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numPr>
          <w:ilvl w:val="3"/>
          <w:numId w:val="6"/>
        </w:numPr>
        <w:tabs>
          <w:tab w:val="clear" w:pos="708"/>
          <w:tab w:val="left" w:pos="1086" w:leader="none"/>
        </w:tabs>
        <w:autoSpaceDE w:val="false"/>
        <w:spacing w:before="8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, получив уведомление, заключение, документы (сведения), относящие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 должностных обязанностей, в течение 20 дней проводит заседание Комисс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ж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ru-RU"/>
        </w:rPr>
        <w:t xml:space="preserve">, подведомственных администрации сельского поселения Болчары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TextBody"/>
        <w:ind w:left="4820" w:hanging="0"/>
        <w:jc w:val="left"/>
        <w:rPr/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рассмотрения уведомл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4"/>
          <w:sz w:val="28"/>
          <w:szCs w:val="28"/>
          <w:lang w:val="ru-RU"/>
        </w:rPr>
        <w:t>, подведомственных администрации сельского поселения Болча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озникновении ли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 исполнении трудов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</w:p>
    <w:p>
      <w:pPr>
        <w:pStyle w:val="TextBody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сельского поселения Болчары</w:t>
      </w:r>
    </w:p>
    <w:p>
      <w:pPr>
        <w:pStyle w:val="TextBody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TextBody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</w:r>
    </w:p>
    <w:p>
      <w:pPr>
        <w:pStyle w:val="TextBody"/>
        <w:ind w:left="48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, замещаемая должность)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е </w:t>
      </w:r>
    </w:p>
    <w:p>
      <w:pPr>
        <w:pStyle w:val="WWHeading1"/>
        <w:ind w:left="0" w:hanging="0"/>
        <w:rPr/>
      </w:pPr>
      <w:r>
        <w:rPr>
          <w:b w:val="false"/>
          <w:sz w:val="28"/>
          <w:szCs w:val="28"/>
        </w:rPr>
        <w:t>о возникновении личной заинтересованности при исполнении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носте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оди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фли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>Сообща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уж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еркнуть).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меры по предотвращению или урегулированию конфликта интересов: 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before="233" w:after="0"/>
        <w:ind w:firstLine="851"/>
        <w:rPr/>
      </w:pPr>
      <w:r>
        <w:rPr>
          <w:sz w:val="28"/>
          <w:szCs w:val="28"/>
        </w:rPr>
        <w:t>Намереваю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реваюс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и урегулированию конфликта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  <w:lang w:val="ru-RU"/>
        </w:rPr>
        <w:t xml:space="preserve">, подведомственных администрации сельского поселения Болчары </w:t>
      </w:r>
      <w:r>
        <w:rPr>
          <w:sz w:val="28"/>
          <w:szCs w:val="28"/>
        </w:rPr>
        <w:t>(нужное подчеркнуть).</w:t>
      </w:r>
    </w:p>
    <w:p>
      <w:pPr>
        <w:pStyle w:val="TextBody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7" w:leader="none"/>
          <w:tab w:val="left" w:pos="2172" w:leader="none"/>
          <w:tab w:val="left" w:pos="2832" w:leader="none"/>
          <w:tab w:val="left" w:pos="4505" w:leader="none"/>
          <w:tab w:val="left" w:pos="87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u w:val="single"/>
        </w:rPr>
        <w:t xml:space="preserve"> </w:t>
        <w:tab/>
      </w:r>
    </w:p>
    <w:p>
      <w:pPr>
        <w:sectPr>
          <w:headerReference w:type="default" r:id="rId10"/>
          <w:type w:val="nextPage"/>
          <w:pgSz w:w="11906" w:h="16838"/>
          <w:pgMar w:left="1134" w:right="995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20" w:right="425" w:hanging="0"/>
        <w:jc w:val="center"/>
        <w:rPr/>
      </w:pPr>
      <w:r>
        <w:rPr>
          <w:sz w:val="22"/>
          <w:szCs w:val="22"/>
        </w:rPr>
        <w:t>(подпись, расшифровка подписи лица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ивш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ведомление)</w:t>
      </w:r>
    </w:p>
    <w:p>
      <w:pPr>
        <w:pStyle w:val="TextBody"/>
        <w:spacing w:before="1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firstLine="4820"/>
        <w:jc w:val="left"/>
        <w:rPr/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TextBody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рассмотрения уведомл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4"/>
          <w:sz w:val="28"/>
          <w:szCs w:val="28"/>
          <w:lang w:val="ru-RU"/>
        </w:rPr>
        <w:t>, подведомственных администрации сельского поселения Болча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озникновении ли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 исполнении трудов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hanging="0"/>
        <w:rPr/>
      </w:pPr>
      <w:r>
        <w:rPr>
          <w:b w:val="false"/>
          <w:sz w:val="28"/>
          <w:szCs w:val="28"/>
        </w:rPr>
        <w:t>Журнал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нов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й заинтересованности при исполнении должностных обязанност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97" w:leader="none"/>
          <w:tab w:val="left" w:pos="3144" w:leader="none"/>
        </w:tabs>
        <w:ind w:firstLine="851"/>
        <w:rPr/>
      </w:pPr>
      <w:r>
        <w:rPr>
          <w:sz w:val="28"/>
          <w:szCs w:val="28"/>
        </w:rPr>
        <w:t>Начат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Окончен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листах</w:t>
      </w:r>
    </w:p>
    <w:p>
      <w:pPr>
        <w:pStyle w:val="TextBody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58"/>
        <w:gridCol w:w="1678"/>
        <w:gridCol w:w="2473"/>
        <w:gridCol w:w="1549"/>
        <w:gridCol w:w="2214"/>
      </w:tblGrid>
      <w:tr>
        <w:trPr>
          <w:trHeight w:val="168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уведом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/>
            </w:pPr>
            <w:r>
              <w:rPr/>
              <w:t>Краткое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0" w:after="0"/>
              <w:ind w:firstLine="20"/>
              <w:jc w:val="center"/>
              <w:rPr/>
            </w:pPr>
            <w:r>
              <w:rPr>
                <w:lang w:val="ru-RU"/>
              </w:rPr>
              <w:t>Сведения о лиц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правивш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ведомление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лжность, Ф. И. О.,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номер контакт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леф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/>
            </w:pPr>
            <w:r>
              <w:rPr>
                <w:lang w:val="ru-RU"/>
              </w:rPr>
              <w:t>Ф. И. О. лица,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инявш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ведомле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995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firstLine="4820"/>
        <w:jc w:val="left"/>
        <w:rPr/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рассмотрения уведомл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4"/>
          <w:sz w:val="28"/>
          <w:szCs w:val="28"/>
          <w:lang w:val="ru-RU"/>
        </w:rPr>
        <w:t>, подведомственных администрации сельского поселения Болча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озникновении ли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 исполнении трудов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комиссии </w:t>
      </w:r>
    </w:p>
    <w:p>
      <w:pPr>
        <w:pStyle w:val="WW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WW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регулированию конфликта интересов руководителей муниципальных учреждений, подведомственных администрации сельского поселения Болчары </w:t>
      </w:r>
    </w:p>
    <w:p>
      <w:pPr>
        <w:pStyle w:val="TextBody"/>
        <w:jc w:val="center"/>
        <w:rPr/>
      </w:pP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)</w:t>
      </w:r>
    </w:p>
    <w:p>
      <w:pPr>
        <w:pStyle w:val="TextBody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ложение определяет порядок формирования и деятельность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 руководителей муниципальных учреждений</w:t>
      </w:r>
      <w:r>
        <w:rPr>
          <w:sz w:val="28"/>
          <w:szCs w:val="28"/>
          <w:lang w:val="ru-RU"/>
        </w:rPr>
        <w:t xml:space="preserve">, подведомственных администрации сельского поселения Болчары </w:t>
      </w:r>
      <w:r>
        <w:rPr>
          <w:sz w:val="28"/>
          <w:szCs w:val="28"/>
        </w:rPr>
        <w:t xml:space="preserve">(далее – Комиссия), в соответствии с </w:t>
      </w:r>
      <w:hyperlink r:id="rId12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декабря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  <w:lang w:val="ru-RU"/>
        </w:rPr>
        <w:t xml:space="preserve">, подведомственных администрации сельского поселения Болчар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ется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, федеральными законами, правовыми актами Президента Российской Федераци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, законам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 возникновения личной заинтересованности при совершении сдел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х </w:t>
      </w:r>
      <w:hyperlink r:id="rId1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12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1996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 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2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02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ru-RU"/>
        </w:rPr>
        <w:t xml:space="preserve">года             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т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ятиях»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обладают равными правами. В отсутствие председателя Комиссии его 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конфликта интересов, который мог бы повлиять на принимаемые 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 третей от общего числа членов Комиссии. Проведение заседания в составе 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пустимо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ого в повестку дня заседания комиссии, он обязан до начала заседания заявить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. В таком случае соответствующий член Комиссии не принимает участие в 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9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в Комиссию уведомление руководителя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о 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у 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уведомление);</w:t>
      </w:r>
    </w:p>
    <w:p>
      <w:pPr>
        <w:pStyle w:val="Style39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z w:val="28"/>
          <w:szCs w:val="28"/>
        </w:rPr>
        <w:t xml:space="preserve"> письменные обращения граждан о несоблюдении руководителем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урегулировании 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39"/>
        <w:widowControl w:val="false"/>
        <w:numPr>
          <w:ilvl w:val="0"/>
          <w:numId w:val="13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решение главы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z w:val="28"/>
          <w:szCs w:val="28"/>
        </w:rPr>
        <w:t xml:space="preserve"> о 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, в том числе в связи с письменным обращением к нему члена Комиссии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0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они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ебной дисциплины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: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созд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у;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крета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результатами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рганиз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ед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направляет в течение 3 рабочих дней со дня заседания Комиссии: копию 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главе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z w:val="28"/>
          <w:szCs w:val="28"/>
        </w:rPr>
        <w:t>; выписку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руководител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е Комиссии проводится в течение 20 дней со дня получения уведом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л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и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слушиваются его пояснения. О намерении лично присутствовать на заседании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указывает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шие 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Комисс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рассмотрения уведомления Комиссия принимает одно из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 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ет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. В этом случае Комиссия рекомендует руководител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(или) гл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возникновения;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и конфликта интересов. В этом случае Комиссия рекомендует главе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м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Комиссии принимаются открытым голосованием простым большин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в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заседан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едании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ул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урегул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ъявляемые к руководителю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претензии, материалы, на которых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ются, в том числе содержащие сведения о ситуации личной заинтересованности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уведомил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е пояснений руководителя организации и, при наличии, других лиц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 претензий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милии, имена, отчества выступивших на заседании лиц и краткое изложение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й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точник информации, содержащей основания для проведения заседания 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z w:val="28"/>
          <w:szCs w:val="28"/>
        </w:rPr>
        <w:t>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лосования;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08"/>
          <w:tab w:val="left" w:pos="11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я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ен комиссии, не согласный с ее решением, вправе в письменной форме излож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 мнение, которое подлежит обязательному приобщению к протоколу заседания Комисс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котор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быть ознакомлен руководитель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пия протокола заседания Комиссии в течение 3-х рабочих дней со дня 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главе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z w:val="28"/>
          <w:szCs w:val="28"/>
        </w:rPr>
        <w:t>, полностью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выписок из него – руководител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а также, по решению Комиссии, –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 лицам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ов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рного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ступ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йствиях (бездействии) руководите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нформация об этом 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лучае установления комиссией факта совершения руководителем </w:t>
      </w:r>
      <w:r>
        <w:rPr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(факта бездействия), содержащего признаки административного право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 указанного действия (бездействия) и подтверждающие такой фак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едленно.</w:t>
      </w:r>
    </w:p>
    <w:p>
      <w:p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пия протокола заседания Комиссии или выписка из него приобщается к лич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у руководите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в отношении которого рассмотрен вопрос об урегулир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sectPr>
          <w:headerReference w:type="default" r:id="rId15"/>
          <w:type w:val="nextPage"/>
          <w:pgSz w:w="11906" w:h="16838"/>
          <w:pgMar w:left="1134" w:right="995" w:gutter="0" w:header="719" w:top="1180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numPr>
          <w:ilvl w:val="0"/>
          <w:numId w:val="9"/>
        </w:numPr>
        <w:tabs>
          <w:tab w:val="clear" w:pos="708"/>
          <w:tab w:val="left" w:pos="1206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 а также информирование членов Комиссии о вопросах, включенных в повес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кретарем Комис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</w:p>
    <w:p>
      <w:pPr>
        <w:sectPr>
          <w:headerReference w:type="default" r:id="rId16"/>
          <w:type w:val="nextPage"/>
          <w:pgSz w:w="11906" w:h="16838"/>
          <w:pgMar w:left="1134" w:right="300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134" w:right="300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134" w:right="300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134" w:right="300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134" w:right="300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134" w:right="300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134" w:right="300" w:gutter="0" w:header="719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134" w:right="994" w:gutter="0" w:header="426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240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7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4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" w:hanging="240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8" w:hanging="260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8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eastAsia=";Times New Roman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8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7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3EA15832643C0B3C02823A40C8FB2FDB073CE86004F218B70134F1744FC37E60E1738AE05DC5352F2362EE9A5D3B6DE974FB480A8D44652A8r3H" TargetMode="External"/><Relationship Id="rId3" Type="http://schemas.openxmlformats.org/officeDocument/2006/relationships/hyperlink" Target="consultantplus://offline/ref%3D53EA15832643C0B3C0283DA91AE3E5F2B27B998A0B492ED52B4149401BAC31B34E573EFB46985E52FA3D7AB8E88DEF8ED604B982B3C846539ED75595A7r5H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%3D58E40AB2B90CB1FE7838C51973A3512A370FB48DB8C95E51804820BA4675435C2BE4F7DEEF9D66BFC8FEB82EA10A09D7653785309A225672LBB9I" TargetMode="External"/><Relationship Id="rId6" Type="http://schemas.openxmlformats.org/officeDocument/2006/relationships/hyperlink" Target="https://internet.garant.ru/%23/document/10105879/entry/27" TargetMode="External"/><Relationship Id="rId7" Type="http://schemas.openxmlformats.org/officeDocument/2006/relationships/hyperlink" Target="consultantplus://offline/ref%3DD9DA1D3F5AC9E2C83E12AE81BD5FFAAE78DE3BE8A18DBB2EF2AC170B1373EA8F7F7ADB8C076EA5A170B09E125B213B0E3D0EF39BB76C768F9734007EY7RCJ" TargetMode="External"/><Relationship Id="rId8" Type="http://schemas.openxmlformats.org/officeDocument/2006/relationships/hyperlink" Target="https://internet.garant.ru/%23/document/55742430/entry/0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internet.garant.ru/%23/document/12164203/entry/11" TargetMode="External"/><Relationship Id="rId13" Type="http://schemas.openxmlformats.org/officeDocument/2006/relationships/hyperlink" Target="https://internet.garant.ru/%23/document/10103000/entry/0" TargetMode="External"/><Relationship Id="rId14" Type="http://schemas.openxmlformats.org/officeDocument/2006/relationships/hyperlink" Target="https://internet.garant.ru/%23/document/10105879/entry/27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3:00Z</dcterms:created>
  <dc:creator>Администратор</dc:creator>
  <dc:description/>
  <dc:language>en-US</dc:language>
  <cp:lastModifiedBy>Bolchari</cp:lastModifiedBy>
  <cp:lastPrinted>2021-04-30T14:15:00Z</cp:lastPrinted>
  <dcterms:modified xsi:type="dcterms:W3CDTF">2023-04-21T06:43:00Z</dcterms:modified>
  <cp:revision>2</cp:revision>
  <dc:subject/>
  <dc:title>Ханты-Мансийский автономный округ</dc:title>
</cp:coreProperties>
</file>