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 2023 года                                                                                    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Болчары                от 16 февраля 2021 года № 10 «Об организации доступа к информ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еятельности администрации сельского поселения Болчары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Федеральным законом от 14 июля 2022 года № 270 – 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постановление администрации сельского поселения Болчары от 16 февраля 2021 года № 10 «Об организации доступа к информ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еятельности администрации сельского поселения Болчары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сельского поселения Болча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 2023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доступа к информации о деятель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Болча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в соответствии с Федеральным законом                       от 09 февраля 2009 года № 8 – 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Доступ к информации о деятельности администрации сельского поселения Болчары обеспечивает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Обнародование (опубликование) информации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Размещение администрацией сельского поселения Болчары информации о своей деятельности сети «Интернет» (на официального сайта органов местного самоуправления муниципального образования Кондинский район: www.admkonda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3. Размещение информации в здании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4. Ознакомление пользователей информацией с информацией в помещениях, занимаемых администрацией сельского поселения Болчары, а также через библиотечные и архивные фо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6. Предоставление информации пользователям информацией по их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народование (опубликование) информации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1. Обнародование (опубликование) информации о деятельности администрации сельского поселения Болчары в средствах массовой информации осуществляется в соответствии со статей 12 Федерального закона от 09 февраля 2009 года № 8 –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фициальное обнародование (опубликование) информации о деятельности администрации сельского поселения Болчары в средствах массовой информации осуществляется в соответствии с Положением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, решением Совета депутатов сельского поселения Болчары                                от 26 сентября 2014 года № 8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щение информации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Информация о деятельности администрации сельского поселения Болчары размещается в сети Интернет на официальном веб – сайте органов местного самоуправления Конд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3.2. Перечень информации органов местного самоуправления и подведомственных учреждений сельского поселения Болчары, размещаемой в сети Интернет, утверждается постановлением администрации сельского поселения Болчары. При утверждении перечня определяются периодичность размещения информации в сети «Интернет» (на официальном сайте органов местного самоуправления муниципального образования Кондинский райо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сельского поселения Болчары)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знакомление с информацией, занимаемых администрацией сельского поселения Болчары, а также через библиотечные и архив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Для ознакомления с текущей информацией о деятельности администрации сельского поселения Болчары в зданиях администрации сельского поселения Болчары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размещаемая в соответствии с пунктом 4.1,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работы администрации сельского поселения Болчары, ее органов и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и порядок получения информации от администрации сельского поселения Болча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сведения, необходимые для оперативного информирования пользователей информацией о деятельности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Текущую информацию на информационных стендах размещают структурные подразделения администрации сельского поселения Болчары, в помещениях в которых они установлены. Кроме этого, информационные стенды могут обеспечивать пользователям доступ к информации о деятельности государственных органов и органов местного самоуправления, размещаемой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знакомление пользователей информацией с информацией в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ях, занимаемых администрацией сельского поселения Болчары, а также через библиотечные и архивные фо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Решением руководителя администрации сельского поселения Болчары, пользователю информацией, на основании его обращения, может быть предоставлена возможность ознакомиться с информацией в помещениях, занимаемых соответствующим структурным подразде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знакомление пользователей информацией с информацией о деятельности государственных органов и органов местного самоуправ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исутствие граждан (физических лиц)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, государственных органов и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, на заседаниях коллегиаль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заседаний коллегиальных органов администрации сельского поселения Болчары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информации о деятельност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Болчары по за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 Регистрацию запросов, составленных в письменной форме и поступивших в администрацию сельского поселения Болчары, а также поступивших по сети Интернет по адресу электронной почты, указанному на официальном Интернет – сайте администрации Кондинского района, и контроль за своевременностью ответов на указанные запросы осуществляет специалист администрации, ответственный за делопроизводство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ассмотрение запросов осуществляется в порядке и сроки, установленные статьей 18 Федерального закона от 09 февраля 2009 года № 8 –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осуществления контроля за обеспечением доступа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сельского поселения Болч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. Контроль за обнародованием (опубликованием) информации в средствах массовой информации осуществляет организационно – правовой отдел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. Контроль размещения информации в сети Интернет на официальном Интернет – сайте администрации Кондинского района, а также периодичности размещения информации в сети Интернет на официальном сайте Кондинского района осуществляет организационно – правовой отдел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3. Контроль размещения информации в помещениях, занимаемых администрацией сельского поселения Болчары, осуществляет организационно – правовой отдел администрации сельского поселения Болч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;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2:00Z</dcterms:created>
  <dc:creator>Администратор</dc:creator>
  <dc:description/>
  <cp:keywords/>
  <dc:language>en-US</dc:language>
  <cp:lastModifiedBy>Bolchari</cp:lastModifiedBy>
  <cp:lastPrinted>2021-02-18T11:25:00Z</cp:lastPrinted>
  <dcterms:modified xsi:type="dcterms:W3CDTF">2023-05-04T05:26:00Z</dcterms:modified>
  <cp:revision>5</cp:revision>
  <dc:subject/>
  <dc:title>Ханты-Мансийский автономный округ</dc:title>
</cp:coreProperties>
</file>