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2023 года</w:t>
        <w:tab/>
        <w:t xml:space="preserve">       </w:t>
        <w:tab/>
        <w:tab/>
        <w:tab/>
        <w:t xml:space="preserve">                                                        № ___            с. Болчары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Style18"/>
        <w:spacing w:before="0" w:after="0"/>
        <w:ind w:right="3969" w:hanging="0"/>
        <w:jc w:val="both"/>
        <w:rPr/>
      </w:pPr>
      <w:r>
        <w:rPr>
          <w:rStyle w:val="StrongEmphasis"/>
          <w:b w:val="false"/>
          <w:sz w:val="28"/>
          <w:szCs w:val="28"/>
        </w:rPr>
        <w:t>О составе и порядке осуществления мероприятий, направленных на выявление лиц, использующих расположенные в границах сельского поселения Болчары гаражи, права на которые не зарегистрированы в Едином государственном реестре недвижимости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Ханты – Мансийского автономного округа – Югры от 25 мая 2023 года № 36 – оз «О мероприятиях, направленных на выявление лиц, использующих гаражи, права на которые не зарегистрированы в Едином государственном реестре недвижимости», в целях организации работы по  выявлению лиц, использующих расположенные в границах муниципального образования сельское поселение Болчары гаражей, права на которые не зарегистрированы в Едином государственном реестре недвижимости:</w:t>
      </w:r>
    </w:p>
    <w:p>
      <w:pPr>
        <w:pStyle w:val="Style18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состав и порядок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существления мероприятий, направленных на выявление лиц, использующих расположенные в границах муниципального образования сельского поселения Болчары гаражи, права на которые не зарегистрированы в Едином государственном реестре недвижимости (приложение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после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 выполнением  постановления возложить на заместителей главы сельского поселения Болч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С. Ю. Мокроусов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__ ____ 2023 года  № ___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Состав и порядок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существления мероприятий, направленных на выявление лиц, использующих расположенные в границах муниципального образования сельское поселение Болчары гаражи, права на которые не зарегистрированы в Едином государственном реестре недвижимости</w:t>
      </w:r>
    </w:p>
    <w:p>
      <w:pPr>
        <w:pStyle w:val="Style18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1.</w:t>
        <w:tab/>
        <w:t xml:space="preserve">Настоящий  состав и порядок </w:t>
      </w:r>
      <w:r>
        <w:rPr>
          <w:rStyle w:val="StrongEmphasis"/>
          <w:b w:val="false"/>
          <w:sz w:val="28"/>
          <w:szCs w:val="28"/>
        </w:rPr>
        <w:t>осуществления мероприятий, направленных на выявление лиц, использующих расположенные в границах муниципального образования сельское поселение Болчары гаражи, права на которые  не зарегистрированы в Едином государственном реестре недвижимости</w:t>
      </w:r>
      <w:r>
        <w:rPr>
          <w:sz w:val="28"/>
          <w:szCs w:val="28"/>
        </w:rPr>
        <w:t xml:space="preserve"> в соответствии с частью 3 статьи 18 Федерального закона от 5 апреля 2021 года                № 79 – ФЗ «О внесении изменений в отдельные законодательные акты Российской Федерации», устанавливает состав  и порядок осуществления мероприятий, направленных на выявление  лиц, использующих расположенные в </w:t>
      </w:r>
      <w:r>
        <w:rPr>
          <w:rStyle w:val="StrongEmphasis"/>
          <w:b w:val="false"/>
          <w:sz w:val="28"/>
          <w:szCs w:val="28"/>
        </w:rPr>
        <w:t>границах сельского поселения Болчары гаражи</w:t>
      </w:r>
      <w:r>
        <w:rPr>
          <w:sz w:val="28"/>
          <w:szCs w:val="28"/>
        </w:rPr>
        <w:t>, права на которые не зарегистрированы в Едином государственном реестре недвижимости (далее – незарегистрированные гаражи)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2.</w:t>
        <w:tab/>
      </w:r>
      <w:r>
        <w:rPr>
          <w:sz w:val="28"/>
          <w:szCs w:val="28"/>
        </w:rPr>
        <w:t>Мероприятия, направленные на выявление лиц, использующих незарегистрированные гаражи, включают в себя: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) сбор информации о незарегистрированных гаражах в границах муниципального образования </w:t>
      </w:r>
      <w:r>
        <w:rPr>
          <w:rStyle w:val="StrongEmphasis"/>
          <w:b w:val="false"/>
          <w:sz w:val="28"/>
          <w:szCs w:val="28"/>
        </w:rPr>
        <w:t>сельское поселение Болчары</w:t>
      </w:r>
      <w:r>
        <w:rPr>
          <w:sz w:val="28"/>
          <w:szCs w:val="28"/>
        </w:rPr>
        <w:t>;  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формирование перечня незарегистрированных гаражей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) выявление лиц, использующих незарегистрированные гаражи в границах муниципального образования </w:t>
      </w:r>
      <w:r>
        <w:rPr>
          <w:rStyle w:val="StrongEmphasis"/>
          <w:b w:val="false"/>
          <w:sz w:val="28"/>
          <w:szCs w:val="28"/>
        </w:rPr>
        <w:t>сельское поселение Болчары</w:t>
      </w:r>
      <w:r>
        <w:rPr>
          <w:sz w:val="28"/>
          <w:szCs w:val="28"/>
        </w:rPr>
        <w:t>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информирование граждан о способах и порядке оформления права собственности на незарегистрированные гаражи об условиях и порядке предоставления в собственность бесплатно земельных участков, на которых расположены незарегистрированные гаражи, а также порядке и способах предоставления любыми заинтересованными организациями и гражданами в органы местного самоуправления сведений о лицах, использующих незарегистрированные гаражи. 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направление запросов в органы государственной власти, органы местного самоуправления и организации с целью получения сведений о лицах, использующих незарегистрированные гаражи.</w:t>
      </w:r>
    </w:p>
    <w:p>
      <w:pPr>
        <w:pStyle w:val="Style18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 В целях сбора информации о незарегистрированных гаражах, а также выявления лиц, их использующих, администрация </w:t>
      </w:r>
      <w:r>
        <w:rPr>
          <w:bCs/>
          <w:sz w:val="28"/>
          <w:szCs w:val="28"/>
        </w:rPr>
        <w:t>сельского поселения Болчары</w:t>
      </w:r>
      <w:r>
        <w:rPr>
          <w:sz w:val="28"/>
          <w:szCs w:val="28"/>
        </w:rPr>
        <w:t xml:space="preserve"> (далее – поселение) осуществляет: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осмотр территории поселения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информирование граждан о способах направления в органы местного самоуправления поселения информации о незарегистрированных гаражах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анализ результатов ранее проведенных мероприятий по осмотру территории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анализ поступающей информ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Информирование граждан о порядке оформления права собственности на незарегистрированные гаражи, об условиях и порядке предоставления в собственность бесплатно земельных участков, на которых расположены незарегистрированные гаражи, а также порядке и способах предоставления любыми заинтересованными организациями и гражданами в органы местного самоуправления сведений о лицах, использующих незарегистрированные гаражи, осуществляется органами местного самоуправления путем проведения публичных мероприятий, в том числе совещаний, круглых столов, единых дней консультаций, личного приема граждан, организации работы телефонов горячих линий, размещения соответствующих сообщений в официальных печатных изданиях органов местного самоуправления, на официальных сайтах органов местного самоуправления в информационно-телекоммуникационной сети «Интернет», на незарегистрированных гаражах, информационных стендах в границах населенных пунктов, на территориях которых расположены незарегистрированные гараж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.</w:t>
        <w:tab/>
        <w:t>Учет незарегистрированных гаражей и содействие гражданам в оформлении прав на незарегистрированные гара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еречень незарегистрированных гаражей с их описанием и указанием сведений об адресах (местоположении) утверждается и актуализируется по мере необходимости, но не реже одного раза в год в срок до 1 сентября текущего календарного года, и размещается на официальном сайте официальном сайте органов местного самоуправления Кондинский район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2. При выявлении лиц, использующих незарегистрированные гаражи, администрация </w:t>
      </w:r>
      <w:r>
        <w:rPr>
          <w:bCs/>
          <w:sz w:val="28"/>
          <w:szCs w:val="28"/>
        </w:rPr>
        <w:t>сельского поселения Болчары</w:t>
      </w:r>
      <w:r>
        <w:rPr>
          <w:sz w:val="28"/>
          <w:szCs w:val="28"/>
        </w:rPr>
        <w:t xml:space="preserve"> вправе оказывать им содействие в приобретении прав на незарегистрированные гаражи и на земельные участки, находящиеся в государственной или муниципальной собственности, на которых расположены незарегистрированные гаражи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3. В случае, если в результате осуществления мероприятий, указанных в пункте 2, не выявлены лица, использующие незарегистрированные гаражи, администрация </w:t>
      </w:r>
      <w:r>
        <w:rPr>
          <w:bCs/>
          <w:sz w:val="28"/>
          <w:szCs w:val="28"/>
        </w:rPr>
        <w:t>сельского поселения Болчары</w:t>
      </w:r>
      <w:r>
        <w:rPr>
          <w:sz w:val="28"/>
          <w:szCs w:val="28"/>
        </w:rPr>
        <w:t xml:space="preserve"> вправе принимать в отношении незарегистрированных гаражей и земельных участков, находящихся в государственной или муниципальной собственности, на которых расположены незарегистрированные гаражи, меры, предусмотренные законодательством Российской Федерации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03:00Z</dcterms:created>
  <dc:creator>1</dc:creator>
  <dc:description/>
  <dc:language>en-US</dc:language>
  <cp:lastModifiedBy>Bolchari</cp:lastModifiedBy>
  <cp:lastPrinted>2023-06-26T14:01:00Z</cp:lastPrinted>
  <dcterms:modified xsi:type="dcterms:W3CDTF">2023-06-26T09:03:00Z</dcterms:modified>
  <cp:revision>2</cp:revision>
  <dc:subject/>
  <dc:title>Муниципальное образование сельское поселение Болчары</dc:title>
</cp:coreProperties>
</file>