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 2023 года</w:t>
        <w:tab/>
        <w:t xml:space="preserve">       </w:t>
        <w:tab/>
        <w:tab/>
        <w:tab/>
        <w:t xml:space="preserve">                                                №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text"/>
        <w:spacing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от 30 августа 2011 года № 54 «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сельского поселения Болчары»</w:t>
      </w:r>
    </w:p>
    <w:p>
      <w:pPr>
        <w:pStyle w:val="Normal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24 июля 2023 года № 365 – ФЗ «О внесении изменений в статью 57 Жилищного кодекса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приведения нормативных правовых актов администрации сельского поселения Болчары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30 августа 2011 года № 54 «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сельского поселения Болчары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3 приложения 1 к постановлению 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Жилые помещения по договорам социального найма предоставляются гражданам по месту их жительства в черте муниципального образования сельское поселение Болчары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7:00Z</dcterms:created>
  <dc:creator>1</dc:creator>
  <dc:description/>
  <dc:language>en-US</dc:language>
  <cp:lastModifiedBy>Bolchari</cp:lastModifiedBy>
  <cp:lastPrinted>2023-09-04T16:07:00Z</cp:lastPrinted>
  <dcterms:modified xsi:type="dcterms:W3CDTF">2023-09-04T11:07:00Z</dcterms:modified>
  <cp:revision>2</cp:revision>
  <dc:subject/>
  <dc:title>Муниципальное образование сельское поселение Болчары</dc:title>
</cp:coreProperties>
</file>