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Сельское поселение Болчары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2023 года   </w:t>
        <w:tab/>
        <w:t xml:space="preserve">            </w:t>
        <w:tab/>
        <w:t xml:space="preserve">                              </w:t>
        <w:tab/>
        <w:t xml:space="preserve">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 утверждении порядка реализации полномочий главными администраторами  (администраторами) доходов бюджета муниципального образования сельское поселение Болчары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</w:rPr>
        <w:t xml:space="preserve">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реализации полномочий главными администраторами (администраторами) доходов бюджета муниципального образования сельское поселение Болчары по взысканию дебиторской задолженности по платежам в бюджет, пеням и штрафам по ним (приложение)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Сельское поселение Болчары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сельское поселение Болчары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зысканию дебиторской задолженности по платежам в бюджет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I. Общие положения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autoSpaceDE w:val="true"/>
        <w:ind w:left="0" w:firstLine="851"/>
        <w:rPr/>
      </w:pPr>
      <w:r>
        <w:rPr>
          <w:color w:val="000000"/>
          <w:sz w:val="28"/>
          <w:szCs w:val="28"/>
        </w:rPr>
        <w:t>Настоящий Порядок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Болчары</w:t>
      </w:r>
      <w:r>
        <w:rPr>
          <w:sz w:val="28"/>
          <w:szCs w:val="28"/>
        </w:rPr>
        <w:t>, повышение эффективности работы с просроченной дебиторской задолженностью и принятие своевременных мер по ее взысканию, а также усиления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сельское поселение Болчары</w:t>
      </w:r>
      <w:r>
        <w:rPr>
          <w:color w:val="000000"/>
          <w:sz w:val="28"/>
          <w:szCs w:val="28"/>
        </w:rPr>
        <w:t xml:space="preserve"> (далее – Администраторы доходов).</w:t>
      </w:r>
    </w:p>
    <w:p>
      <w:pPr>
        <w:pStyle w:val="Normal"/>
        <w:numPr>
          <w:ilvl w:val="1"/>
          <w:numId w:val="9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1) деятельность по взысканию просроченной задолженности (взыскание) –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2) 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3)  просроченная дебиторская задолженность –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разделение – исполнитель –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) ответственное лицо (ответственный) – лицо, назначаемое руководителем подразделения – исполнителя для совершения определенной оп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Инвентаризация просроченной дебиторской задолженности проводится Администраторами доходов не реже одного раза в кварта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та с просроченной дебиторской задолженностью осуществляется в три этап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тензионный (досудебный) этап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овой (судебный) этап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удительное исполнение судебного ак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нтроль за осуществлением претензионной и исковой работы осуществляет руководитель подразделения – исполн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II. Мероприятия по недопущению образования просроченной дебиторской задолженности по доходам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true"/>
        <w:ind w:left="0" w:firstLine="851"/>
        <w:rPr/>
      </w:pPr>
      <w:r>
        <w:rPr>
          <w:color w:val="000000"/>
          <w:sz w:val="28"/>
          <w:szCs w:val="28"/>
        </w:rPr>
        <w:t xml:space="preserve">Подразделение – исполнитель, являющееся главным администратором (администратором) доходов бюджета муниципального образования </w:t>
      </w:r>
      <w:r>
        <w:rPr>
          <w:bCs/>
          <w:color w:val="000000"/>
          <w:sz w:val="28"/>
          <w:szCs w:val="28"/>
        </w:rPr>
        <w:t>сельское поселение Болча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муниципального образования сельское поселение Болчары как за администратором доходов бюджета муниципального образования сельское поселение Болчары, в том числ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фактическим зачислением платежей в бюджет муниципального образования Сельское поселение Болчары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гашением начислений соответствующими платежами, являющимися источниками формирования доходов бюджета муниципального образования Сельское поселение Болчары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 – ФЗ «Об организации предоставления государственных и муниципальных услуг» (далее – ГИС ГМП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е поселение Болчары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 Болчары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й по ее увеличению (уменьшению), а также своевременным их отражением в бюджетном учет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Проводит инвентаризацию расчетов с должниками</w:t>
      </w:r>
      <w:r>
        <w:rPr>
          <w:color w:val="000000"/>
          <w:sz w:val="28"/>
          <w:szCs w:val="28"/>
        </w:rPr>
        <w:t>, включая сверку данных по доходам в бюджет муниципального образования сельское поселение Болчары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Своевременно принимает решение о признании безнадежной (сомнительной) задолженности к взысканию по платежам в бюджет муниципального образования сельское поселение Болчары и о ее списании в соответствии с утвержденными порядка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тветственное лицо ежеквартально не позднее 12 числа месяца, следующего за отчетным периодом представляет руководителю подразделения-исполнителя отчет об итогах работы по взысканию дебиторской задолженности по платежам в бюджет муниципального образования  по форме согласно приложению 1 к настоящему Поряд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III. Мероприятия по урегулированию дебиторской задолженности 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ходам в досудебном порядке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3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должно содержать следующие данны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у и место ее составле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образования просрочки внесения плат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просроченной дебиторской задолженности по платежам, пе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штрафных санкций (при их наличии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. лица, подготовившего претенз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. и должность лица, которое ее подписыв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IV. Мероприятия по принудительному взысканию 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биторской задолженности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851"/>
        <w:rPr>
          <w:strike/>
          <w:sz w:val="28"/>
          <w:szCs w:val="28"/>
        </w:rPr>
      </w:pPr>
      <w:r>
        <w:rPr>
          <w:sz w:val="28"/>
          <w:szCs w:val="28"/>
        </w:rPr>
        <w:t>Ответственное лицо подразделения-исполнителя в течение 30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срок осуществляет подготовку искового зая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еречень документов для подготовки иск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spacing w:lineRule="atLeast" w:line="30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spacing w:lineRule="atLeast" w:line="300"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spacing w:lineRule="atLeast" w:line="300" w:before="0" w:after="280"/>
        <w:ind w:left="0" w:firstLine="851"/>
        <w:rPr/>
      </w:pPr>
      <w:r>
        <w:rPr>
          <w:color w:val="000000"/>
          <w:sz w:val="28"/>
          <w:szCs w:val="28"/>
        </w:rPr>
        <w:t>Ответственное лицо подразделения –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V. Мероприятия по взысканию просроченной дебиторской задолженности 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исполнительного производства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5.1. Ответственное лицо подразделения – </w:t>
      </w:r>
      <w:r>
        <w:rPr>
          <w:sz w:val="28"/>
          <w:szCs w:val="28"/>
        </w:rPr>
        <w:t>исполнителя не позднее 30 календарных дней</w:t>
      </w:r>
      <w:r>
        <w:rPr>
          <w:color w:val="000000"/>
          <w:sz w:val="28"/>
          <w:szCs w:val="28"/>
        </w:rPr>
        <w:t xml:space="preserve">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– исполнителя  ежеквартально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едет учет исполнительных документов;</w:t>
      </w:r>
    </w:p>
    <w:p>
      <w:pPr>
        <w:pStyle w:val="Normal"/>
        <w:shd w:fill="FFFFFF" w:val="clear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Normal"/>
        <w:numPr>
          <w:ilvl w:val="1"/>
          <w:numId w:val="5"/>
        </w:numPr>
        <w:shd w:fill="FFFFFF" w:val="clear"/>
        <w:autoSpaceDE w:val="true"/>
        <w:spacing w:lineRule="atLeast" w:line="30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VI. Отчетность о проведении претензионной и исковой работы</w:t>
      </w:r>
    </w:p>
    <w:p>
      <w:pPr>
        <w:pStyle w:val="Normal"/>
        <w:shd w:fill="FFFFFF" w:val="clear"/>
        <w:spacing w:lineRule="atLeast" w:line="300" w:before="280" w:after="0"/>
        <w:rPr/>
      </w:pPr>
      <w:r>
        <w:rPr>
          <w:sz w:val="28"/>
          <w:szCs w:val="28"/>
        </w:rPr>
        <w:t>Главные администраторы (администраторы) доходов бюджета муниципального образования сельское поселение Болчары ежеквартально до 15 числа месяца, следующего за отчетным периодом представляют в отдел по экономике и финансам отчет о проведенных мероприятиях по сокращению объема дебиторской задолженности по доходам по приложению 2 к Порядку.</w:t>
      </w:r>
    </w:p>
    <w:p>
      <w:pPr>
        <w:pStyle w:val="Normal"/>
        <w:shd w:fill="FFFFFF" w:val="clear"/>
        <w:spacing w:lineRule="atLeast" w:line="300" w:before="28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396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6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admin</dc:creator>
  <dc:description/>
  <dc:language>en-US</dc:language>
  <cp:lastModifiedBy>Bolchari</cp:lastModifiedBy>
  <cp:lastPrinted>2022-10-12T13:48:00Z</cp:lastPrinted>
  <dcterms:modified xsi:type="dcterms:W3CDTF">2023-09-06T09:46:00Z</dcterms:modified>
  <cp:revision>2</cp:revision>
  <dc:subject/>
  <dc:title/>
</cp:coreProperties>
</file>