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2023 года   </w:t>
        <w:tab/>
        <w:t xml:space="preserve">            </w:t>
        <w:tab/>
        <w:t xml:space="preserve">                              </w:t>
        <w:tab/>
        <w:t xml:space="preserve">                    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 внесении изменений в постановление администрации сельского поселения Болчары                  от 11 февраля 2016 года № 37 «Об утверждении административного регламента  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4 августа 2023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429 – ФЗ</w:t>
        </w:r>
      </w:hyperlink>
      <w:r>
        <w:rPr>
          <w:color w:val="000000"/>
          <w:sz w:val="28"/>
          <w:szCs w:val="28"/>
        </w:rPr>
        <w:t xml:space="preserve"> «О внесении изменений в Земельный кодекс Российской Федерации</w:t>
      </w:r>
      <w:r>
        <w:rPr>
          <w:sz w:val="28"/>
          <w:szCs w:val="28"/>
        </w:rPr>
        <w:t xml:space="preserve">», в целях приведения нормативных правовых актов администрации сельского поселения Болчары в соответствие с действующим законодательством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постановление администрации сельского поселения Болчары от 11 февраля 2016 года № 37 «Об утверждении административного регламента  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2 пункта 1.2. приложения к постановлению изложить в следующей редакции: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2. При предоставлении земельного участка в безвозмездное пользовани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9.10 Земельного кодекса Российской Федерации</w:t>
        </w:r>
      </w:hyperlink>
      <w:r>
        <w:rPr>
          <w:sz w:val="28"/>
          <w:szCs w:val="28"/>
        </w:rPr>
        <w:t>, такие земельные участки могут быть предоставлены в безвозмездное пользование следующим лицам: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м, указанным в пункте 3 настоящего Административного регламента, на срок до одного года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виде служебных наделов работникам организаций в случаях, указанных в пункте 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4 Земельного кодекса Российской Федерации</w:t>
        </w:r>
      </w:hyperlink>
      <w:r>
        <w:rPr>
          <w:sz w:val="28"/>
          <w:szCs w:val="28"/>
        </w:rPr>
        <w:t>, на срок трудового договора, заключенного между работником и организацией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ам, с которым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 xml:space="preserve">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ов субъектов Российской Федерации или средств бюджетов муниципальных образований, на срок исполнения этих договоров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Ханты – Мансийского автономного округа – Югры, на срок не более чем шесть лет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индивидуального жилищного строительства или ведения личного подсобного хозяйства в муниципальных образованиях, определенных законом Ханты – Мансийского автономного округа – Югры, гражданам, которые работают по основному месту работы в таких муниципальных образованиях по  профессиям, специальностям, установленным законом Ханты – Мансийского автономного округа – Югры, на срок не более чем шесть лет. Законом субъекта Российской Федераци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доводческим или огородническим некоммерческим товариществам на срок не более чем пять лет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ам, с которым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                                        от 29 декабря 2012 года № 275 – ФЗ «О государственном оборонном заказе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 xml:space="preserve">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ммерческим организациям, предусмотренным законом Ханты –Мансийского автономного округа – Югры и созданным Ханты – Мансийским  автономным округом – Югрой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Ханты-Мансийского автономного округа – Югры, в целях строительства указанных жилых помещений на период осуществления данного строительства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у в случае и в порядке, которые предусмотрен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июля 2008 года № 161 – ФЗ «О содействии развитию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ционерному обществу «Почта России»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июня 2018 года № 171 – ФЗ «Об особенностях реорганизации федерального государственного унитарного предприятия «Почта России»</w:t>
        </w:r>
      </w:hyperlink>
      <w:r>
        <w:rPr>
          <w:sz w:val="28"/>
          <w:szCs w:val="28"/>
        </w:rPr>
        <w:t>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чно – правовой компании «Единый заказчик в сфере строительства» для обеспечения выполнения инженерных изысканий, архитектурно – 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 – правовой компании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ину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1 мая 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сковскому фонду реновации жилой застройки, созданному субъектом Российской Федерации – городом федерального значения Москвой в целях реализации решения о реновации жилищного фонда в субъекте Российской Федерации-городе федерального значения Москв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 Российской Федерации от 15 апреля 1993 года № 4802-I «О статусе столицы Российской Федерации»</w:t>
        </w:r>
      </w:hyperlink>
      <w:r>
        <w:rPr>
          <w:sz w:val="28"/>
          <w:szCs w:val="28"/>
        </w:rPr>
        <w:t xml:space="preserve">, в отношении земельного участка, который находится в собственности субъекта Российской Федерации –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0 декабря 2004 года № 214 –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блично – правовой компании «Фонд защиты прав граждан-участников долевого строительства» для осуществления функций и полномоч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июля 2017 года № 218 – ФЗ «О публично – 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 – правовой  компании по основаниям, предусмотрен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 октября 2002 года № 127 – ФЗ «О несостоятельности (банкротстве)»</w:t>
        </w:r>
      </w:hyperlink>
      <w:r>
        <w:rPr>
          <w:sz w:val="28"/>
          <w:szCs w:val="28"/>
        </w:rPr>
        <w:t xml:space="preserve">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чно – 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 – правовой  компании «Роскадастр».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.»;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графе 4 пункта 29 приложения 1 к Административному регламенту слова «эти объекты недвижимости предоставлены» заменить словами «здания, сооружения, находящиеся в государственной или муниципальной собственности, предоставлены в аренду,»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744100004&amp;prevdoc=546127797&amp;point=mark=00000000000000000000000000000000000000000000000000BOI0OQ" TargetMode="External"/><Relationship Id="rId4" Type="http://schemas.openxmlformats.org/officeDocument/2006/relationships/hyperlink" Target="kodeks://link/d?nd=744100004&amp;prevdoc=546127797&amp;point=mark=000000000000000000000000000000000000000000000000008PI0M0" TargetMode="External"/><Relationship Id="rId5" Type="http://schemas.openxmlformats.org/officeDocument/2006/relationships/hyperlink" Target="kodeks://link/d?nd=499011838&amp;prevdoc=546127797&amp;point=mark=0000000000000000000000000000000000000000000000000064U0IK" TargetMode="External"/><Relationship Id="rId6" Type="http://schemas.openxmlformats.org/officeDocument/2006/relationships/hyperlink" Target="kodeks://link/d?nd=902389615&amp;prevdoc=546127797&amp;point=mark=000000000000000000000000000000000000000000000000007D20K3" TargetMode="External"/><Relationship Id="rId7" Type="http://schemas.openxmlformats.org/officeDocument/2006/relationships/hyperlink" Target="kodeks://link/d?nd=499011838&amp;prevdoc=546127797&amp;point=mark=0000000000000000000000000000000000000000000000000064U0IK" TargetMode="External"/><Relationship Id="rId8" Type="http://schemas.openxmlformats.org/officeDocument/2006/relationships/hyperlink" Target="kodeks://link/d?nd=902111774&amp;prevdoc=546127797&amp;point=mark=000000000000000000000000000000000000000000000000007D20K3" TargetMode="External"/><Relationship Id="rId9" Type="http://schemas.openxmlformats.org/officeDocument/2006/relationships/hyperlink" Target="kodeks://link/d?nd=550509844&amp;prevdoc=546127797&amp;point=mark=0000000000000000000000000000000000000000000000000064U0IK" TargetMode="External"/><Relationship Id="rId10" Type="http://schemas.openxmlformats.org/officeDocument/2006/relationships/hyperlink" Target="kodeks://link/d?nd=420352162&amp;prevdoc=546127797" TargetMode="External"/><Relationship Id="rId11" Type="http://schemas.openxmlformats.org/officeDocument/2006/relationships/hyperlink" Target="kodeks://link/d?nd=9009842&amp;prevdoc=546127797" TargetMode="External"/><Relationship Id="rId12" Type="http://schemas.openxmlformats.org/officeDocument/2006/relationships/hyperlink" Target="kodeks://link/d?nd=901919587&amp;prevdoc=546127797&amp;point=mark=000000000000000000000000000000000000000000000000007D20K3" TargetMode="External"/><Relationship Id="rId13" Type="http://schemas.openxmlformats.org/officeDocument/2006/relationships/hyperlink" Target="kodeks://link/d?nd=436753200&amp;prevdoc=546127797" TargetMode="External"/><Relationship Id="rId14" Type="http://schemas.openxmlformats.org/officeDocument/2006/relationships/hyperlink" Target="kodeks://link/d?nd=901831019&amp;prevdoc=546127797&amp;point=mark=000000000000000000000000000000000000000000000000007D20K3" TargetMode="External"/><Relationship Id="rId15" Type="http://schemas.openxmlformats.org/officeDocument/2006/relationships/hyperlink" Target="kodeks://link/d?nd=901919338&amp;prevdoc=546127797&amp;point=mark=0000000000000000000000000000000000000000000000000064U0I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1:00Z</dcterms:created>
  <dc:creator>admin</dc:creator>
  <dc:description/>
  <dc:language>en-US</dc:language>
  <cp:lastModifiedBy>Bolchari</cp:lastModifiedBy>
  <cp:lastPrinted>2022-10-12T13:48:00Z</cp:lastPrinted>
  <dcterms:modified xsi:type="dcterms:W3CDTF">2023-09-05T11:51:00Z</dcterms:modified>
  <cp:revision>2</cp:revision>
  <dc:subject/>
  <dc:title/>
</cp:coreProperties>
</file>