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 2023 года   </w:t>
        <w:tab/>
        <w:t xml:space="preserve">            </w:t>
        <w:tab/>
        <w:t xml:space="preserve">                              </w:t>
        <w:tab/>
        <w:t xml:space="preserve">                      № 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2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органами местного самоуправления  муниципального образования сельское поселение Болчары и (или) находящимися 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Болчары постановляе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Утвердить Порядок осуществления органами местного самоуправления муниципального образования сельское поселение Болчары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Приложение)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3"/>
        <w:ind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______2023 года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существления органами местного самоуправления муниципального образования сельское поселение Болчары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                                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1. Порядок регулирует отношения по осуществлению бюджетных полномочий  главными администраторами доходов бюджетов бюджетной системы Российской Федерации, являющимися органами местного самоуправления муниципального образования сельское поселение Болчары и (или) находящимися в их ведении казенными учреждениями (далее – главные  администраторы дох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ые администраторы доходов обладают бюджетными полномочиями, установленными пунктом 1 статьи 160.1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Формируют и утверждают перечень подведомственных им администраторов доходов, с закреплением за ними соответствующих источников доход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2. Формируют и предоставляют в отдел финансов и экономической политики администрации сельского поселения Болчары, организующий составление и исполнение бюджета сельского поселения Болчары (далее – финансовый орган), следующие документы: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 поступления доходов в соответствующие бюджеты в сроки, установленные нормативно правовыми актами администрации сельского поселения Болчары, и по форме, которая доводится финансовым органом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ие материалы об исполнении доходной части соответствующих бюджетов, включая расшифровки и пояснения исполнения утвержденных плановых назначений по поступлениям в соответствующие бюджеты, в сроки и по форме, которая доводится финансовым органом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 для составления и ведения кассового плана соответствующе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Утверждают методику прогнозирования поступлений доходов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Формируют и предоставляют бюджетную отчетность главного администратора доходов в соответствии с требованиями приказов Министерства финансов Российской Федерации, регламентирующих ведение бюджетного учета и составление бюджетной отчетности, и в сроки, установленные финансовым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Исполняют, в случаях, установленных законодательством Российской Федерации, полномочия администратора доходов бюджета в соответствии с принятыми актами об осуществлении полномочий администратора до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Осуществляют иные бюджетные полномочия, установленные Бюджетным кодексом Российской Федерации и применяемые в соответствии с ним нормативными правовыми актами, муниципальными правовыми актами, регулирующими бюджетные прав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Принимают и доводят до подведомственных им администраторов доходов внутренние акты о наделении их полномочиями администратора доходов бюджета поселения и не позднее 15 дней до начала финансового года направляют их администраторам доходов. Внутренний акт должен содержать следующие положения:</w:t>
      </w:r>
    </w:p>
    <w:p>
      <w:pPr>
        <w:pStyle w:val="Normal"/>
        <w:rPr/>
      </w:pPr>
      <w:r>
        <w:rPr>
          <w:sz w:val="28"/>
          <w:szCs w:val="28"/>
        </w:rPr>
        <w:t xml:space="preserve">а) закрепление за подведомственными администраторами доходов бюджетов источников доходов бюджета, полномочия по администрированию которых они осуществляют, с указанием нормативных правовых актов Российской Федерации и (или) Ханты – Мансийского автономного округа – Югры, Кондинского района, являющихся основанием для администрирования данного вида платежа (источника доходов)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нормативными правовыми актами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деление администраторов доходов бюджета в отношении закрепленных за ними источников доходов бюджетными полномочиями, установленными пунктом 2 статьи 160.1 Бюджетного кодекса Российской Федер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ыскание задолженности по платежам в бюджет, пеней и штрафов; </w:t>
      </w:r>
    </w:p>
    <w:p>
      <w:pPr>
        <w:pStyle w:val="Normal"/>
        <w:rPr/>
      </w:pPr>
      <w:r>
        <w:rPr>
          <w:sz w:val="28"/>
          <w:szCs w:val="28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Ханты – Мансийскому автономному округу – Югре поручений (сообщений)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rPr/>
      </w:pPr>
      <w:r>
        <w:rPr>
          <w:sz w:val="28"/>
          <w:szCs w:val="28"/>
        </w:rPr>
        <w:t xml:space="preserve">принятие решений о зачете (уточнении) платежей в бюджеты бюджетной системы Российской Федерации и представление в Управление Федерального казначейства по Ханты – Мансийскому автономному округу – Югре соответствующего уведом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соответствующего бюджета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                           № 210 – ФЗ «Об организации предоставления государственных и муниципальных услуг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признании безнадежной к взысканию задолженности по платежам в соответствующий бюдж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; </w:t>
      </w:r>
    </w:p>
    <w:p>
      <w:pPr>
        <w:pStyle w:val="Normal"/>
        <w:rPr/>
      </w:pPr>
      <w:r>
        <w:rPr>
          <w:sz w:val="28"/>
          <w:szCs w:val="28"/>
        </w:rPr>
        <w:t xml:space="preserve">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нормативными правовыми актами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Ханты – Мансийского автономного округа – Юг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рядка обмена информацией между администратором доходов бюджетов, главным администратором доходов и финансовым органом, связанной с осуществлением бюджетных полномочий администратора доходов бюдж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рядка, форм и сроков представления администратором доходов бюджетов главному администратору доходов соответствующего бюджета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и сроков представления бюджетной отчетности в орган, организующий составление и исполнение соответствующего бюджета по доходам, зачисляемым в местный бюджет; </w:t>
      </w:r>
    </w:p>
    <w:p>
      <w:pPr>
        <w:pStyle w:val="Normal"/>
        <w:rPr/>
      </w:pPr>
      <w:r>
        <w:rPr>
          <w:sz w:val="28"/>
          <w:szCs w:val="28"/>
        </w:rPr>
        <w:t xml:space="preserve">осуществление иных бюджетных полномоч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иные положения, необходимые для реализации полномочий администратора доходов бюджетов. </w:t>
      </w:r>
    </w:p>
    <w:p>
      <w:pPr>
        <w:pStyle w:val="Normal"/>
        <w:rPr/>
      </w:pPr>
      <w:r>
        <w:rPr>
          <w:sz w:val="28"/>
          <w:szCs w:val="28"/>
        </w:rPr>
        <w:t>3. Главные администраторы доходов заключают с территориальными органами Федерального казначейства по Ханты – Мансийскому автономному округу – Югре соглашение (договор) об информационном взаимодействии по форме, утвержденной Федеральным казначейством, а также обеспечивает заключение соглашений (договоров) об обмене информации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е изменения функций и (или) полномочий главных администраторов доходов бюджета главный администратор доходов доводит эту информацию до финансового органа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еречни главных администраторов доходов могут быть внесены изменения в случа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полномочий главных администраторов доходов по осуществлению ими операций с доходными источниками соответствующих бюдж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а классификации доходов бюджета бюджетной классификации Российской Федерации (группы, подгруппы, статьи и вида соответствующего доходного источ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лавные администраторы доходов в случае возникновения необходимости внесения изменений в перечень главных администраторов доходов в соответствии с пунктом 5 Порядка не позднее 1 месяца со дня их возникновения представляют в финансовый орган соответствующие предложения с указанием следующей информации:</w:t>
      </w:r>
    </w:p>
    <w:p>
      <w:pPr>
        <w:pStyle w:val="Style35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для внесения изменения в перечень главных администраторов доходов;</w:t>
      </w:r>
    </w:p>
    <w:p>
      <w:pPr>
        <w:pStyle w:val="Style35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 код главного администратора доходов;</w:t>
      </w:r>
    </w:p>
    <w:p>
      <w:pPr>
        <w:pStyle w:val="Style35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группы, подгруппы, статьи и вида доходного источника;</w:t>
      </w:r>
    </w:p>
    <w:p>
      <w:pPr>
        <w:pStyle w:val="Style35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кода группы, подгруппы, статьи и вида доходного источника.</w:t>
      </w:r>
    </w:p>
    <w:p>
      <w:pPr>
        <w:pStyle w:val="Style35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инансовый орган:</w:t>
      </w:r>
    </w:p>
    <w:p>
      <w:pPr>
        <w:pStyle w:val="Style3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В течение 5 рабочих дней, следующих за датой поступления информации, указанной в пункте 6 Порядка, рассматривает ее на соответствие выполняемых главным администратором доходов полномочий по осуществлению операций с доходными источниками соответствующих бюджетов и бюджетной классификации Российской Федерации. </w:t>
      </w:r>
    </w:p>
    <w:p>
      <w:pPr>
        <w:pStyle w:val="Style3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ри отсутствии замечаний к представленной в соответствии с пунктом 6 Порядка информации в срок не позднее 10 рабочих дней, следующих за датой ее поступления, вносит изменения в правовой акт, определяющий перечень главных администраторов доходов бюджета.</w:t>
      </w:r>
    </w:p>
    <w:p>
      <w:pPr>
        <w:pStyle w:val="Style3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В случае несоответствия представленной в соответствии с пунктом 6 Порядка информации требованиям подпункта 7.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го пункта письменно уведомляет главного администратора доходов об отказе во внесении изменений в соответствующий перечень главных администраторов доходов с указанием причин, послуживших основанием для отказа.</w:t>
      </w:r>
    </w:p>
    <w:p>
      <w:pPr>
        <w:pStyle w:val="Style3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font236;Times New Roman" w:cs="Times New Roman"/>
          <w:sz w:val="24"/>
          <w:szCs w:val="24"/>
          <w:lang w:eastAsia="ru-RU"/>
        </w:rPr>
      </w:pPr>
      <w:r>
        <w:rPr>
          <w:rFonts w:eastAsia="font236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font236;Times New Roman" w:cs="Times New Roman"/>
          <w:sz w:val="22"/>
          <w:szCs w:val="22"/>
        </w:rPr>
      </w:pPr>
      <w:r>
        <w:rPr>
          <w:rFonts w:eastAsia="font236;Times New Roman" w:cs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F29FD25F3D014AACACAFD906731346FCD7FE31BBC6264FE58BC4D4B90EE6B90613349EB22FF222EDD7F143F20005A19D66DD54EFp4o0I" TargetMode="External"/><Relationship Id="rId3" Type="http://schemas.openxmlformats.org/officeDocument/2006/relationships/hyperlink" Target="https://login.consultant.ru/link/?req=doc&amp;base=LAW&amp;n=430635&amp;date=19.07.2023" TargetMode="External"/><Relationship Id="rId4" Type="http://schemas.openxmlformats.org/officeDocument/2006/relationships/hyperlink" Target="https://login.consultant.ru/link/?req=doc&amp;base=LAW&amp;n=432230&amp;date=19.07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0:00Z</dcterms:created>
  <dc:creator>admin</dc:creator>
  <dc:description/>
  <dc:language>en-US</dc:language>
  <cp:lastModifiedBy>Bolchari</cp:lastModifiedBy>
  <cp:lastPrinted>2022-10-12T13:48:00Z</cp:lastPrinted>
  <dcterms:modified xsi:type="dcterms:W3CDTF">2023-09-06T11:30:00Z</dcterms:modified>
  <cp:revision>2</cp:revision>
  <dc:subject/>
  <dc:title/>
</cp:coreProperties>
</file>