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 2023 года    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3" w:leader="none"/>
        </w:tabs>
        <w:autoSpaceDE w:val="false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Болчары                от 16 февраля 2021 года № 10 «Об организации доступа 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администрации сельского поселения Болчар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Федеральным законом от 14 июля 2022 года № 270 – 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остановление администрации сельского поселения Болчары от 16 февраля 2021 года № 10 «Об организации доступа 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администрации сельского поселения Болчары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Утвердить </w:t>
      </w:r>
      <w:r>
        <w:rPr>
          <w:color w:val="000000"/>
          <w:sz w:val="28"/>
          <w:szCs w:val="28"/>
        </w:rPr>
        <w:t>Перечень информации о деятельности администрации сельское поселение Болчары, размещаемый в сети Интернет (приложение 2).»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ы 2.1. 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 2.3. признать утратившими сил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считать приложением 1 и изложить в новой редакции (приложение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м 2 следующего содержания (приложение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сельского поселения Болча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 2023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оступа к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Болча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                      от 09 февраля 2009 года № 8 – 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оступ к информации о деятельности администрации сельского поселения Болчары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Обнародование (опубликование) информации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Размещение администрацией сельского поселения Болчары информации о своей деятельности сети «Интернет» (на официальном сайте органов местного самоуправления муниципального образования Кондинский район: www.admkonda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Размещение информации в здани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Ознакомление пользователей информацией с информацией в помещениях, занимаемых администрацией сельского поселения Болчары, а также через библиотечные и архивные фо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6. Предоставление информации пользователям информацией по их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Обнародование (опубликование) информации о деятельности администрации сельского поселения Болчары в средствах массовой информации осуществляется в соответствии со статей 12 Федерального закона от 09 февраля 2009 года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фициальное обнародование (опубликование) информации о деятельности администрации сельского поселения Болчары в средствах массовой информации осуществляется в соответствии с Положением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, утвержденным решением Совета депутатов сельского поселения Болчары от 26 сентября 2014 года № 84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Информация о деятельности администрации сельского поселения Болчары размещается в сети Интернет на официальном сайте органов местного самоуправления Кон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еречень информации о деятельности администрации сельского поселения Болчары, размещаемой в сети Интернет, утверждается постановлением администрации сельского поселения Болчары. При утверждении перечня определяются периодичность размещения информации в сети «Интернет» (на официальном сайте органов местного самоуправления муниципального образования Кондинский район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сельского поселения Болчары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нформации в здании администрации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Для ознакомления с текущей информацией о деятельности администрации сельского поселения Болчары в зданиях администрации сельского поселения Болчары, в которых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боты администрации сельского поселения Болчары, ее органов и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и порядок получения информации от администрации сельского поселения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Текущую информацию на информационных стендах размещают структурные подразделения администрации сельского поселения Болчары, в помещениях в которых они установлены. Кроме этого, информационные стенды могут обеспечивать пользователям доступ к информации о деятельности государственных органов и органов местного самоуправления, размещаемо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с информацией в помещениях, занимаемых администрацией сельского поселения Болчары, а также через библиотечные и архивные фо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ешением руководителя администрации сельского поселения Болчары, пользователю информацией, на основании его обращения, может быть предоставлена возможность ознакомиться с информацией в помещениях, занимаемых соответствующим структурным подразд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знакомление пользователей информацией с информацией о деятельности государственных органов 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сутствие граждан (физических лиц)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заседаний коллегиальных органов администрации сельского поселения Болчары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информации о деятельност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Болчары по за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Регистрацию запросов, составленных в письменной форме и поступивших в администрацию сельского поселения Болчары, а также поступивших по сети Интернет по адресу электронной почты, указанному на официальном сайте, и контроль за своевременностью ответов на указанные запросы осуществляет специалист администрации, ответственный за делопроизводст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ссмотрение запросов осуществляется в порядке и сроки, установленные статьей 18 Федерального закона от 09 февраля 2009 года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существления контроля за обеспечением доступа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сельского поселения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Контроль за обнародованием (опубликованием) информации в средствах массовой информации осуществляет организационно – правовой отдел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 Контроль размещения информации в сети Интернет на официальном сайте, а также периодичности размещения информации осуществляет организационно – правовой отдел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Контроль размещения информации в помещениях, занимаемых администрацией сельского поселения Болчары, осуществляет организационно – правовой отдел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______ 2023 № 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сельского поселения Болчары, размещаемый в сети Интернет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3544"/>
      </w:tblGrid>
      <w:tr>
        <w:trPr>
          <w:trHeight w:val="6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ая информация о поселении 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сельское поселение Болч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о дня регистрации в регистрирующем органе 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 справ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ельского поселен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о представительном органе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овет депутатов сельского поселения Болчары)</w:t>
            </w:r>
          </w:p>
        </w:tc>
      </w:tr>
      <w:tr>
        <w:trPr>
          <w:trHeight w:val="157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Совета депу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54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я Совета депу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подписания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ламент работы Совета депу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426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я, зая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о главе сельского поселения Болчары </w:t>
            </w:r>
          </w:p>
        </w:tc>
      </w:tr>
      <w:tr>
        <w:trPr>
          <w:trHeight w:val="37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граф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в актуальном состоянии 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 со дня  выступления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Общая информация об исполнительном органе местного самоуправления  (Администрация сельского поселения Болчары)</w:t>
            </w:r>
          </w:p>
        </w:tc>
      </w:tr>
      <w:tr>
        <w:trPr>
          <w:trHeight w:val="6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информац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61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администр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утверждения либо изменения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ый справ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граждан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график приема граждан должностными лицами органа местного самоуправления, порядок рассмотрения их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ормативных правовых актов, регулирующих порядок приема и рассмотрения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приемных, номера справочных телефонов для получения информации о приеме и рассмотрении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и, имена, отчества руководителя подразделения или иного должностного лица, к полномочиям которых отнесены организация приема и рассмотрения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граждан, поступивших в администрацию, включающие информацию о результатах рассмотрения обращений и о принятых ме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до 10 числа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и Сове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услуги </w:t>
            </w:r>
          </w:p>
        </w:tc>
      </w:tr>
      <w:tr>
        <w:trPr>
          <w:trHeight w:val="1319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ормативно-правовых актов, утверждающих административные регламенты предоставления муниципальных услуг (исполнения муниципальных функ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включения в сводный реестр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щений за предоставлением муниципальных услуг (исполнения муниципальных функ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 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ссылка на официальный сайт с информацией о закупках товаров, работ, услуг для муниципальных нужд Конд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 реализации муниципальных программ, а также результаты мониторинга реализации программ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 февраля года, следующего за отчетным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авовые ак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подписания</w:t>
            </w:r>
          </w:p>
        </w:tc>
      </w:tr>
      <w:tr>
        <w:trPr>
          <w:trHeight w:val="366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имуществ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а обработки персональных дан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99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ве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с 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,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рабочего дня после принятия решений о назначении публичных слушаний, проведении собраний</w:t>
            </w:r>
          </w:p>
        </w:tc>
      </w:tr>
      <w:tr>
        <w:trPr>
          <w:trHeight w:val="12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– правовые акты в сфере муниципальной сл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акантных должностей в исполнительных органах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валификационных требований к кандидатам на замещение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и результатах конкурсов на замещение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размещаются за 5 дней до объявления конкурса, результаты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через 3 дня после проведения конкурса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уществляемого муниципального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правовых актов, регулирующих осуществление муниципального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юридических лиц и индивидуальных предпринимателей о проводимых мероприят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– правовые акты в сфере противодействия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их согласова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имуществе и обязательствах имущественного характ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заседания</w:t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о противодействию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заседания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 или внесения изменений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е и среднее предпринимательство 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ая поддержка предприним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 или внесения изменений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похоронного дела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ронного 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щественное обсуждение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укционы, конкурсы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ы и конкур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ыборы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идическая помощь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зданию ТО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ТО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;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6:00Z</dcterms:created>
  <dc:creator>Администратор</dc:creator>
  <dc:description/>
  <cp:keywords/>
  <dc:language>en-US</dc:language>
  <cp:lastModifiedBy>Bolchari</cp:lastModifiedBy>
  <cp:lastPrinted>2021-02-18T11:25:00Z</cp:lastPrinted>
  <dcterms:modified xsi:type="dcterms:W3CDTF">2023-10-13T10:17:00Z</dcterms:modified>
  <cp:revision>6</cp:revision>
  <dc:subject/>
  <dc:title>Ханты-Мансийский автономный округ</dc:title>
</cp:coreProperties>
</file>