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2023 года   </w:t>
        <w:tab/>
        <w:t xml:space="preserve">            </w:t>
        <w:tab/>
        <w:t xml:space="preserve">                              </w:t>
        <w:tab/>
        <w:t xml:space="preserve">                    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б источниках наружного противопожарного водоснабжения для целей пожаротушения, расположенных в населенных пунктах и на прилегающих к ним территориях сельского поселения Болчары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и законами от 22 июля 2008 года                     № 123 – ФЗ «Технический регламент о требованиях пожарной безопасност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 от 21 декабря 1994 года № 69 – ФЗ «О пожарной безопасност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6 сентября 2020 года № 1479 «Об утверждении Правил противопожарного режима в Российской Федерации»</w:t>
        </w:r>
      </w:hyperlink>
      <w:r>
        <w:rPr>
          <w:sz w:val="28"/>
          <w:szCs w:val="28"/>
        </w:rPr>
        <w:t xml:space="preserve">, в целях обеспечения пожарной безопасности на территории сельского поселения Болчары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: 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держания и эксплуатации источников наружного противопожарного водоснабжения в границах сельского поселения Болчары (приложение 1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сточников наружного противопожарного водоснабжения в населенных пунктах на территории сельского поселения Болчары (приложение 2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Болчары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держивать имеющиеся на территории поселения водоемы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ва раза в год проводить совместно с ФКУ Ханты – Мансийского автономного округа – Югры «Центроспас – Югория» комиссионное обследование (проверку) средств наружного противопожарного водоснабжения на территории поселения и принимать своевременные меры по ремонту,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Formattext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 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бнародования.</w:t>
      </w:r>
    </w:p>
    <w:p>
      <w:pPr>
        <w:pStyle w:val="Normal"/>
        <w:spacing w:lineRule="atLeast" w:line="200" w:before="0" w:after="1"/>
        <w:rPr/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ind w:left="5387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 1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Болчары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 2023 № 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я и эксплуатации источников наружного противопожарного водоснабжения в границах населенных пунктов и прилегающих к ним территориях сельского поселения Болчары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содержания и эксплуатации источников наружного противопожарного водоснабжения в границах населенных пунктов и прилегающих к ним территориях сельского поселения Болчары (далее –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2 июля                   2008 года № 123 – 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декабря 1994 года № 69 – 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16 сентября 2020 года № 1479 «Об утверждении Правил противопожарного режим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сокращения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чники наружного противопожарного водоснабжения (далее – источники ППВ) –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ный гидрант – устройство для отбора воды из водопроводной сети на цели пожаротушения с помощью пожарной колонк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пожарное водоснабжение – комплекс инженерно – 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отушение – тушение пожаров, заправка пожарных автоцистерн, пожарно – тактические учения и занятия, оперативно – тактическое изучение района выезда, проверка (обследование) работоспособности источников ППВ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йон выезда – территория, на которой силами ФКУ Ханты –Мансийского автономного округа – Югры «Центроспас – Югория» (далее – Центроспас – Югория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едназначен для использования при определении взаимоотношений между органом местного самоуправления – муниципальным образованием сельское поселение Болчары (далее – сельское поселение),       абонентами систем централизованного водоснабжения (далее – абоненты), иными предприятиями, учреждениями и организациями независимо от ведомственной принадлежности и организационно – правовой формы собственности (далее – организации), имеющими в собственности, хозяйственном ведении или оперативном управлении источники ППВ, и силами Центроспас – Югория и применяется в целях упорядочения содержания и эксплуатации источников ППВ на территории сельского поселения Болчары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держание и эксплуатация источников ППВ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 и эксплуатация источников ППВ – комплекс организационно – правовых, финансовых и инженерно – технических мер, предусматривающих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источникам ППВ сил и средств подразделений Центроспас – Югория или других организаций, осуществляющих тушение пожаров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оненты, организации, имеющие в собственности, хозяйственном ведении или оперативном управлении источники ППВ, осуществляют комплекс организационно – правовых, финансовых и инженерно – технических мер по их содержанию и эксплуатаци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щение источников ППВ на территории сельского поселения Болчары и характеристики определяются в соответствии с требованиями: Свода правил (СП 8.13130.2009 «Системы противопожарной защиты. Источники наружного противопожарного водоснабжения. Требования пожарной безопасност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СНиП 2.04.02-84 «Водоснабжение. Наружные сети и сооружения»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казатели источников ППВ выполняются в соответствии с требованиям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 сентября 2001 № 387-ст). Установка указателей источников ППВ возлагается на администрацию сельского поселения Болчары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жарные гидранты, разрешается использовать только для целей пожаротушения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Учет, проверка и испытание источников ППВ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сельского поселения Болчары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учета всех источников ППВ, которые могут быть использованы для целей пожаротушения, администрация сельского поселения Болчары организует, а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постоянного контроля за наличием и состоянием источников ППВ администрация сельского поселения Болчары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источников ППВ проверяется не менее двух раз в год представителями администрации сельского поселения Болчары, абонентами, организациями, имеющими в собственности, хозяйственном ведении или оперативном управлении источники, совместно с представителями Центроспас –Югория. Для проверки состояния источников ППВ могут приглашаться представители администрации Кондинского район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Центроспас – Югория в установленном порядке сообщает в администрацию сельского поселения Болчары, отдел надзорной деятельности и профилактической работы по Кондинскому району Главного управления МЧС России по Ханты – Мансийскому автономному округу – Югре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 – тактических учений и занятий, оперативно – тактическом изучении района выезд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бследовании (проверке) пожарных гидрантов устанавливаются следующие неисправности (недостатки)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ности (недостатки) исключающие забор воды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указателя, либо нечёткие надписи на ней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сутствие указателя (координатной таблички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чётко нанесены надписи, цифры на указателе (координатной табличке)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возможность подъезда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возможность беспрепятственного подъезда к гидранту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сутствие подъезд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озможность его обнаружения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ыпан грунтом (мусором и т.п.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ален оборудованием, иными предметами (загромождён автотранспортом и т.п.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 слоем льда (снега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асфальтирован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озможность установить пожарную колонку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двинут колодец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лодец завален грунто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одец заплыл грязью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як низко расположен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бита резьба на стояке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мещён стоя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ужены проушины на верхнем фланце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ешают болты на верхнем фланце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технических дефектов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глушен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т стоя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закреплён стоя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як забит грунто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ещина в стояке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т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орачивается (сорван)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Шток не провернуть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гнут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инный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роткий што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Малый квадрат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Большой квадрат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тёрты грани шток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збит фланец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лючение от магистрали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ключение от магистрал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орожен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морожен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ности (недостатки), не исключающие забор воды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фекты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ель (табличка), не соответствует действительности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дома; д) координаты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 гидранта; е) плохо видны надпис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сети; ж) цвет табличк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метр сет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тель (табличка) выполнен не по ГОСТу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закрывается (течёт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зкое давление в сети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сутствует дренаж колодц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т комплект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двинуто кольцо колодц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т крышки колодц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ет крышки стояка гидранта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ояке нет затравки (пробки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ечь под верхним фланце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ечь под нижним фланце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ода в стояке (не работает сливное устройство)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ода в колодце (нарушена герметичность колодца от проникновения грунтовых вод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следование (проверка) пожарных гидрантов должна проводиться при выполнении условий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указателя (координатной таблички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герметичен (не держит воду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ует упорный брус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закреплён упорный брус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ен (отсутствует) самотёчный колодец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указателя (координатной таблички) пирса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возможность беспрепятственного подъезда к пирсу;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 – питьевые и производственные нужды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спытание источников ППВ проводится в соответствии с установленными методиками.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монт и реконструкция источников ППВ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монт пожарных гидрантов должен быть произведен в течение суток с момента обнаружения неисправност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Болчары совместно с представителями Центроспас –Югория и определяются меры по обеспечению территории сельского поселения Болчары водоснабжением для целей пожаротушен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ременное снятие пожарных гидрантов с водопроводной сети населенного пункт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данного вида работ допускается по предварительному уведомлению Центроспас – Югория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сельского поселения Болчары должны уведомлять подразделения Центроспас – Югория об обнаруженной неисправности, о случаях ремонта или замены источников ППВ и об окончании ремонта или замены источников ППВ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окончании работ по ремонту источников ППВ силы Центроспас –Югория привлекаются на проверку их состоян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Организация взаимодействия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просы взаимодействия между администрацией сельского поселения Болчары, абонентами, организациями, Центроспас – Югория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FORMATTEX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своевременного решения вопросов по использованию источников ППВ для целей пожаротушения силами Центроспас – Югория и обеспечения максимальной водоотдачи, администрация сельского поселения Болчары, абонент или организация разрабатывает план (инструкцию) взаимодействия, учитывающий (ую) конкретные местные условия.</w:t>
      </w:r>
    </w:p>
    <w:p>
      <w:pPr>
        <w:pStyle w:val="FORMATTEX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илы Центроспас – Югория осуществляют проезд на территорию предприятий и организаций для заправки водой в целях тушения пожаров, для контроля состояния источников ППВ в порядке, установленном федеральным законодательством и законодательством Ханты – Мансийского автономного округа – Югры. </w:t>
      </w:r>
    </w:p>
    <w:p>
      <w:pPr>
        <w:pStyle w:val="Style33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 2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Болчары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 2023 № ______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пожарных резервуаров и водных объектов на территории сельского поселения Болчары, используемых для забора воды в целях пожаротушения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пожарных водоемов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4533"/>
        <w:gridCol w:w="46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чары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л. П</w:t>
            </w:r>
            <w:r>
              <w:rPr>
                <w:sz w:val="28"/>
                <w:szCs w:val="28"/>
                <w:lang w:val="en-US"/>
              </w:rPr>
              <w:t>ионерская</w:t>
            </w:r>
            <w:r>
              <w:rPr>
                <w:sz w:val="28"/>
                <w:szCs w:val="28"/>
              </w:rPr>
              <w:t>,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ая, 39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,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3 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Пионерская, 12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хова,  1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Калинина,  18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,  32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 1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 5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 Молодежная,  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 Молодежная,  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35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гарина, 10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речная, 12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ая, 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тай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3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8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5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5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0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юркойская, 1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а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7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ёжная 9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8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9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3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дных объектов, предназначенных для забора воды в целях пожаротуш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4536"/>
        <w:gridCol w:w="46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чары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. Пионерска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 водоем, район р. К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тай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тественный водо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. К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а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водоем, р. Конда</w:t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11644" TargetMode="External"/><Relationship Id="rId3" Type="http://schemas.openxmlformats.org/officeDocument/2006/relationships/hyperlink" Target="kodeks://link/d?nd=9028718" TargetMode="External"/><Relationship Id="rId4" Type="http://schemas.openxmlformats.org/officeDocument/2006/relationships/hyperlink" Target="kodeks://link/d?nd=565837297&amp;point=mark=000000000000000000000000000000000000000000000000007D20K3" TargetMode="External"/><Relationship Id="rId5" Type="http://schemas.openxmlformats.org/officeDocument/2006/relationships/hyperlink" Target="kodeks://link/d?nd=902111644" TargetMode="External"/><Relationship Id="rId6" Type="http://schemas.openxmlformats.org/officeDocument/2006/relationships/hyperlink" Target="kodeks://link/d?nd=9028718" TargetMode="External"/><Relationship Id="rId7" Type="http://schemas.openxmlformats.org/officeDocument/2006/relationships/hyperlink" Target="kodeks://link/d?nd=565837297&amp;point=mark=000000000000000000000000000000000000000000000000007D20K3" TargetMode="External"/><Relationship Id="rId8" Type="http://schemas.openxmlformats.org/officeDocument/2006/relationships/hyperlink" Target="kodeks://link/d?nd=565837297&amp;point=mark=000000000000000000000000000000000000000000000000006520I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9:00Z</dcterms:created>
  <dc:creator>admin</dc:creator>
  <dc:description/>
  <cp:keywords/>
  <dc:language>en-US</dc:language>
  <cp:lastModifiedBy>Bolchari</cp:lastModifiedBy>
  <cp:lastPrinted>2023-11-13T09:58:00Z</cp:lastPrinted>
  <dcterms:modified xsi:type="dcterms:W3CDTF">2023-11-13T05:58:00Z</dcterms:modified>
  <cp:revision>3</cp:revision>
  <dc:subject/>
  <dc:title/>
</cp:coreProperties>
</file>