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2023 года   </w:t>
        <w:tab/>
        <w:t xml:space="preserve">            </w:t>
        <w:tab/>
        <w:t xml:space="preserve">                              </w:t>
        <w:tab/>
        <w:t xml:space="preserve">                  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6 июня 2014 года № 61 «Об утверждении Положения о порядке рассмотрения обращений граждан в администрации сельского поселения Болчар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4 августа 2023 года                                  № 480 – ФЗ «О внесении изменений в Федеральный закон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. раздела 2 приложения к постановлению: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далее – Единый портал),»;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лова «адрес электронной почты» заменить словами «а также указывает адрес электронной почты либо использует адрес (уникальный идентификатор) личного кабинета на Едином портале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ab/>
        <w:t>В пункте 2.9. раздела 2 приложения к постановлению слова «письменному обращению» заменить словами «обращению в письменной форме».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пункте 5.3. раздела 5 приложения к постановлению после слов «должностному лицу в форме электронного документа», дополнить словами «или по адресу (уникальному идентификатору) личного кабинета гражданина на Едином портале при его использовании». 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7:00Z</dcterms:created>
  <dc:creator>admin</dc:creator>
  <dc:description/>
  <dc:language>en-US</dc:language>
  <cp:lastModifiedBy>Bolchari</cp:lastModifiedBy>
  <cp:lastPrinted>2023-11-16T16:40:00Z</cp:lastPrinted>
  <dcterms:modified xsi:type="dcterms:W3CDTF">2023-12-15T09:47:00Z</dcterms:modified>
  <cp:revision>2</cp:revision>
  <dc:subject/>
  <dc:title/>
</cp:coreProperties>
</file>