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_» декабря 2023 года                                                       </w:t>
        <w:tab/>
        <w:t xml:space="preserve">                                  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бюджетного прогноза муниципального образования сельское поселение Болчары на долгосрочный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 частью 4 статьи 170.1 Бюджетного кодекса Российской Федерации, 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Утвердить Порядок разработки и утверждения бюджетного прогноза муниципального образования сельское поселение Болчары на долгосрочный период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обнародовать в установленном порядке и разместить на официальном сайте администрации сельского поселения Болчар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вступает в силу с момента официального обнародования (опубликования)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Болчары </w:t>
        <w:tab/>
        <w:t xml:space="preserve">        </w:t>
        <w:tab/>
        <w:t xml:space="preserve">           </w:t>
        <w:tab/>
        <w:t xml:space="preserve">          </w:t>
        <w:tab/>
        <w:t xml:space="preserve">                    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лча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2023г. №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33" w:after="20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рядок разработки и утверждения бюджетного прогноза муниципального образования сельское поселение Болчары на долгосрочный период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сельское поселение Болчары на долгосрочный период (далее - Бюджетный прогноз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ный прогноз разрабатывается в целях определения финансовых ресурсов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сельское поселение Болчары, при условии обеспечения долгосрочной сбалансированности и устойчивости бюджетной системы муниципального образования сельское  поселение Болчары и повышении эффективности бюджетных расходов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ный прогноз разрабатывается в соответствии с Бюджетным кодексом Российской Федерации, Уставом муниципального образования сельское поселение Болчары, на основе прогноза социально-экономического развития муниципального образования сельское поселение Болчары на долгосрочный период с учетом бюджетного прогноза Кондинского района на долгосрочный период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Бюджетный прогноз включает основные параметры бюджета муниципального образования сельское поселение Болчары (далее - Параметр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Параметры, утверждаемые Бюджетным прогнозом, содержат показатели доходов, расходов, дефицита (профицита) бюджета муниципального образования сельское поселение Болча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сельское поселение Болчары и ожидаемый объем расходов на его обслужи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формация о предельных объемах финансового обеспечения реализации муниципальных программ муниципального образования сельское поселение Болчары на период их действия отражается по форме, установленной настоящим Порядком (таблица 2 приложения к настоящему Порядк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по экономик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инансам администрации  сельского поселения Болчары (далее – отделом по экономике и финансам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сельское поселение Болчары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сельское поселение Болчары на соответствующий пери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сельское поселение Болчары на долгосрочный период и принятого решения Совета депутатов муниципального образования сельское поселение Болчары о бюджете муниципального образования сельское поселение Болчары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утверждается прогноз социально-экономического развития сельского поселения Болчары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 представляется в Совет депутатов сельского поселения Болчары одновременно с проектом решения о бюджете муниципального образования сельское поселение Болчары в соответствии с установленными порядком и сроки, установленные положением о Бюджетном процессе в муниципальном образовании сельское поселение Болча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 После принятия решения Совета депутатов муниципального образования сельское поселение Болчары о бюджете муниципального образования Болчары на очередной финансовый год (плановый период) отдел по  экономике и  финансам 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ента официального обнародования (опубликования)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я Совета депутатов муниципального образования сельское поселение Болчары о бюджете на очередной финансовый год (плановый период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сельское поселение Болчары вой в срок, не превышающий двух месяцев со дня обнародования решения Совета депутатов муниципального образования сельское поселение Болчары о бюджете муниципального образования сельское поселение Болчары на очередной финансовый год (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 к Поряд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сновных характеристик бюджета 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кое поселение Болчары</w:t>
      </w:r>
      <w:r>
        <w:rPr>
          <w:rFonts w:cs="Times New Roman" w:ascii="Times New Roman" w:hAnsi="Times New Roman"/>
          <w:sz w:val="24"/>
          <w:szCs w:val="24"/>
        </w:rPr>
        <w:t>, основанный на варианте социально-экономического развит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83"/>
        <w:gridCol w:w="1225"/>
        <w:gridCol w:w="1225"/>
        <w:gridCol w:w="1225"/>
        <w:gridCol w:w="1225"/>
        <w:gridCol w:w="1106"/>
      </w:tblGrid>
      <w:tr>
        <w:trPr>
          <w:trHeight w:val="41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+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+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+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+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+5</w:t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– всего, в том числ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доходы –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алоговые доходы –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–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–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фицит (профицит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 дол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 к Поряд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сходы на финансовое обеспечение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Болчары </w:t>
      </w:r>
      <w:r>
        <w:rPr>
          <w:rFonts w:cs="Times New Roman" w:ascii="Times New Roman" w:hAnsi="Times New Roman"/>
          <w:sz w:val="24"/>
          <w:szCs w:val="24"/>
        </w:rPr>
        <w:t>на период их действия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кое поселение Болч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1276"/>
        <w:gridCol w:w="1418"/>
      </w:tblGrid>
      <w:tr>
        <w:trPr>
          <w:trHeight w:val="2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+2</w:t>
            </w:r>
          </w:p>
        </w:tc>
      </w:tr>
      <w:tr>
        <w:trPr>
          <w:trHeight w:val="8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е расходы на финансовое обеспечение реализации муниципальных программ сельского поселения Болчары на период их действия за счет средств бюджета муниципального образования сельское поселение Болч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от общего объема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360" w:before="0" w:after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5:00Z</dcterms:created>
  <dc:creator>admin</dc:creator>
  <dc:description/>
  <cp:keywords/>
  <dc:language>en-US</dc:language>
  <cp:lastModifiedBy>user</cp:lastModifiedBy>
  <cp:lastPrinted>2015-11-11T16:19:00Z</cp:lastPrinted>
  <dcterms:modified xsi:type="dcterms:W3CDTF">2023-12-26T11:11:00Z</dcterms:modified>
  <cp:revision>27</cp:revision>
  <dc:subject/>
  <dc:title/>
</cp:coreProperties>
</file>