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Совета депутатов сельское поселение Болчары от 29 декабря 2011 № 102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Ханты – Мансийского автономного округа – Югры от 21 декабря 2022 года № 156 – оз «О внесении изменений в Закон Ханты – Мансийского автономного округа – Югры», Закона Ханты – Мансийского автономного округа – Югры «О регулировании отдельных жилищных отношений в Ханты – Мансийском автономном округе – Югре», с целью приведения в соответствие действующему законодательству, Совет депутатов сельское поселение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е поселение Болчары от 29 декабря 2011 № 102 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ункт 3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ица, имеющие право на первоочередное обеспечение жилыми помещениями, вставшие на учет до 1 марта 2005 года, подлежат включению в общую очередь граждан, состоящих на учете в качестве нуждающихся в жилых помещениях, в зависимости от времени их принятия на учет до 1 марта                          2005 год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решения оставляю за собой.</w:t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С. Ю. Мокроус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___________ 2023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________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709" w:top="1276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2:00Z</dcterms:created>
  <dc:creator>KUZNECOVANA</dc:creator>
  <dc:description/>
  <cp:keywords/>
  <dc:language>en-US</dc:language>
  <cp:lastModifiedBy>Bolchari</cp:lastModifiedBy>
  <cp:lastPrinted>2022-12-08T16:40:00Z</cp:lastPrinted>
  <dcterms:modified xsi:type="dcterms:W3CDTF">2023-03-14T08:43:00Z</dcterms:modified>
  <cp:revision>4</cp:revision>
  <dc:subject/>
  <dc:title>ПРОЕКТ</dc:title>
</cp:coreProperties>
</file>