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7"/>
          <w:szCs w:val="27"/>
        </w:rPr>
      </w:pPr>
      <w:r>
        <w:rPr>
          <w:b/>
          <w:bCs/>
          <w:spacing w:val="-10"/>
          <w:sz w:val="27"/>
          <w:szCs w:val="27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 xml:space="preserve">сельского поселения Болчары от 29 декабря 2011 года № 102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Ханты – Мансийского автономного округа – Югры                         от 25 мая 2023 года № 34 – оз «О внесении изменений в Закон Ханты – Мансийского автономного округа – Югры «О регулировании отдельных жилищных отношений в Ханты – Мансийском автономном округе – Югре», с целью приведения в соответствие действующему законодательству, Совет депутатов сельское поселение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Внести в решение Совета депутатов сельское поселение Болчары                           от 29 декабря 2011 № 102 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1. В пункте 1 глав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риложения к решению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слова «, земельных участков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земельного участка, принадлежащего гражданину на праве собственности и являющегося объектом налогообложения, определяется на основании данных о его кадастровой стоимости.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решения оставляю за собой.</w:t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_________ 2023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______</w:t>
      </w:r>
    </w:p>
    <w:p>
      <w:pPr>
        <w:pStyle w:val="Normal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991" w:gutter="0" w:header="709" w:top="1276" w:footer="0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2:00Z</dcterms:created>
  <dc:creator>KUZNECOVANA</dc:creator>
  <dc:description/>
  <dc:language>en-US</dc:language>
  <cp:lastModifiedBy>Bolchari</cp:lastModifiedBy>
  <cp:lastPrinted>2023-06-19T11:27:00Z</cp:lastPrinted>
  <dcterms:modified xsi:type="dcterms:W3CDTF">2023-07-14T06:12:00Z</dcterms:modified>
  <cp:revision>2</cp:revision>
  <dc:subject/>
  <dc:title>ПРОЕКТ</dc:title>
</cp:coreProperties>
</file>