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Ханты – 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добрить проект решения Совета депутатов сельского поселения Болчары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__________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_______ 2023 № ______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депутатов сельского поселения Болчары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                     от 12 мая 2010 года № 26, в </w:t>
      </w:r>
      <w:r>
        <w:rPr>
          <w:bCs/>
          <w:sz w:val="27"/>
          <w:szCs w:val="27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              № 3, от 04.07.2013 № 51, от 10.01.2014 № 1, от 21.04.2014 № 47, от 29.09.2014 № 92, от 20.11.2014 № 108, от 04.03.2015 № 20, от 06.07.2015 № 56, от 24.12.2015 № 99,           от 05.05.2016 № 43, от 02.12.2016 № 78, </w:t>
      </w:r>
      <w:r>
        <w:rPr>
          <w:sz w:val="27"/>
          <w:szCs w:val="27"/>
        </w:rPr>
        <w:t>от 03.07.2017 № 73, от 31.07.2017 № 76,             от 14.02.2018 № 15, от 26.03.2018 № 21, от 27.06.2018 № 46, от 06.11.2018 № 9,                от 29.01.2019 № 6, от 19.07.2019 № 56, от 27.01.2020 № 105, от 20.07.2020 № 139,                от 18.12.2020 № 166, от 30.03.2021 № 195, от 12.05.2021 № 198, от 14.07.2021                       № 219, от 29.09.2021 № 232, от 12.09.2022 № 299, от 31.05.2023 № 357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дпункте 27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ю 21 дополнить пунктом 7.1 следующего содержания:</w:t>
      </w:r>
    </w:p>
    <w:p>
      <w:pPr>
        <w:pStyle w:val="34"/>
        <w:spacing w:before="0" w:after="0"/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 7.1. Депутаты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ями 3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6 статьи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3 Федерального закона от 25 декабря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08 года № 273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З «О противодействии коррупции»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»;</w:t>
      </w:r>
    </w:p>
    <w:p>
      <w:pPr>
        <w:pStyle w:val="Style34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ю 24 дополнить пунктом 7.1 следующего содержа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 –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ями 3</w:t>
        </w:r>
      </w:hyperlink>
      <w:r>
        <w:rPr>
          <w:sz w:val="27"/>
          <w:szCs w:val="27"/>
        </w:rPr>
        <w:t>-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 статьи 13 Федерального закона от 25 декабря                   2008 года № 273 – ФЗ «О противодействии коррупции»</w:t>
        </w:r>
      </w:hyperlink>
      <w:r>
        <w:rPr>
          <w:sz w:val="27"/>
          <w:szCs w:val="27"/>
        </w:rPr>
        <w:t xml:space="preserve">.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бнародования, за исключением пункта 1.1. пункта 1 настоящего решения, который вступает в силу с 01 сентября 2024 года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Болчары     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6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revdoc=901876063&amp;point=mark=000000000000000000000000000000000000000000000000008Q80M0" TargetMode="External"/><Relationship Id="rId3" Type="http://schemas.openxmlformats.org/officeDocument/2006/relationships/hyperlink" Target="kodeks://link/d?nd=902135263&amp;prevdoc=901876063&amp;point=mark=000000000000000000000000000000000000000000000000008QG0M3" TargetMode="External"/><Relationship Id="rId4" Type="http://schemas.openxmlformats.org/officeDocument/2006/relationships/hyperlink" Target="kodeks://link/d?nd=902135263&amp;prevdoc=901876063&amp;point=mark=000000000000000000000000000000000000000000000000008Q80M0" TargetMode="External"/><Relationship Id="rId5" Type="http://schemas.openxmlformats.org/officeDocument/2006/relationships/hyperlink" Target="kodeks://link/d?nd=902135263&amp;prevdoc=901876063&amp;point=mark=000000000000000000000000000000000000000000000000008QG0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Галина Викторовна</dc:creator>
  <dc:description/>
  <dc:language>en-US</dc:language>
  <cp:lastModifiedBy>Bolchari</cp:lastModifiedBy>
  <cp:lastPrinted>2023-04-25T08:52:00Z</cp:lastPrinted>
  <dcterms:modified xsi:type="dcterms:W3CDTF">2023-10-10T09:50:00Z</dcterms:modified>
  <cp:revision>2</cp:revision>
  <dc:subject/>
  <dc:title>СОВЕТ  ДЕПУТАТОВ</dc:title>
</cp:coreProperties>
</file>