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Совета депутатов сельского поселения Болчары от 29 августа 2017 года № 79 «О Порядке размещения сведений                    о доходах, расходах, об имуществе и обязательствах имущественного характера лиц, замещающих муниципальные должности муниципального образования сельское поселение Болчары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Губернатора Ханты – Мансийского  автономного округа – Югры от 02 мая 2023 года № 59 «О внесении изменений в постановление Губернатора Ханты – Мансийского автономного округа – Югры от 21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 – Мансийского автономного округа – Югры и предоставления этих сведений общероссийским и окружным средствам массовой информации для опубликова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решение Совета депутатов от 29 августа 2017 года № 79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льское поселение Болчары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 следующие изменения:</w:t>
      </w:r>
    </w:p>
    <w:p>
      <w:pPr>
        <w:pStyle w:val="Style34"/>
        <w:autoSpaceDE w:val="false"/>
        <w:spacing w:lineRule="auto" w:line="240" w:before="0" w:after="0"/>
        <w:ind w:left="0" w:right="1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Решение дополнить пунктом 2.1.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«2.1. Форму размещения обобщенной информации об исполнении (ненадлежащем исполнении) лицами, замещающими муниципальные должности муниципального образования сельское поселение Болчары, обязанности представить сведения о доходах, расходах, об имуществе и обязательствах имущественного характера (приложение 3).»;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Решение дополнить приложением 3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9.08.2017 № 79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ная информация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исполнении (ненадлежащем исполнении) лицами,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щающими муниципальные должности муниципального образования сельское поселение Болчары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center"/>
        <w:rPr/>
      </w:pPr>
      <w:r>
        <w:rPr/>
        <w:t xml:space="preserve">  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427"/>
        <w:gridCol w:w="2676"/>
        <w:gridCol w:w="2552"/>
      </w:tblGrid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right="177" w:hanging="0"/>
              <w:jc w:val="center"/>
              <w:rPr/>
            </w:pPr>
            <w:r>
              <w:rPr/>
              <w:t xml:space="preserve">Количество лиц, замещающих муниципальные должности муниципального образования сельское поселение Болчары, обязанных представить сведения о доходах, расходах, об имуществе и обязательствах имущественного характера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right="177" w:hanging="0"/>
              <w:jc w:val="center"/>
              <w:rPr/>
            </w:pPr>
            <w:r>
              <w:rPr/>
              <w:t xml:space="preserve">Количество лиц, замещающих муниципальные должности муниципального образования сельское поселение Болчары, представивших сведения о доходах, расходах, об имуществе и обязательствах имущественного характера в установленный законодательством срок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right="177" w:hanging="0"/>
              <w:jc w:val="center"/>
              <w:rPr/>
            </w:pPr>
            <w:r>
              <w:rPr/>
              <w:t xml:space="preserve">Количество лиц, замещающих муниципальные должности муниципального образования сельское поселение Болчары, представивших сведения о доходах, расходах, об имуществе и обязательствах имущественного характера с нарушением установленного законодательством срок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right="177" w:hanging="0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муниципального образования сельское поселение Болчары, не представивших сведения о доходах, расходах, об имуществе и обязательствах имущественного характера в установленный законодательством срок 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uppressAutoHyphens w:val="tru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9"/>
          <w:tab w:val="left" w:pos="90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депутатов </w:t>
      </w:r>
    </w:p>
    <w:p>
      <w:pPr>
        <w:pStyle w:val="Con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Болчары                                                                А. М. Фоменко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    С. Ю. Мокр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/>
      </w:pPr>
      <w:r>
        <w:rPr>
          <w:sz w:val="28"/>
          <w:szCs w:val="28"/>
        </w:rPr>
        <w:t>__________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;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3"/>
      </w:numPr>
      <w:spacing w:before="0" w:after="120"/>
      <w:ind w:left="1134" w:hanging="425"/>
      <w:contextualSpacing/>
      <w:jc w:val="both"/>
    </w:pPr>
    <w:rPr>
      <w:rFonts w:ascii="Tahoma" w:hAnsi="Tahoma" w:cs="Times New Roman;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;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7:00Z</dcterms:created>
  <dc:creator>Галина Викторовна</dc:creator>
  <dc:description/>
  <dc:language>en-US</dc:language>
  <cp:lastModifiedBy>Bolchari</cp:lastModifiedBy>
  <cp:lastPrinted>2023-04-25T08:52:00Z</cp:lastPrinted>
  <dcterms:modified xsi:type="dcterms:W3CDTF">2023-10-12T09:07:00Z</dcterms:modified>
  <cp:revision>2</cp:revision>
  <dc:subject/>
  <dc:title>СОВЕТ  ДЕПУТАТОВ</dc:title>
</cp:coreProperties>
</file>