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2» октября 2020 года                                                         </w:t>
        <w:tab/>
        <w:t xml:space="preserve">                               № 1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основных показателях прогн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Болчары на 2021 – 2023 годы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распоряжением Правительства Ханты-Мансийского автономного округа - Югры от 05 октября 2020 года № 563-рп 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«О прогнозе социально-экономического развития Ханты-Мансийского автономного округа – Югры на 2021 год и на плановый период 2022 и 2023 годов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решением   Совета депутатов сельского поселения Болчары от 24 апреля 2019 года № 33 «Об утверждении Положения о бюджетном процессе в муниципальном образовании сельское поселение Болчары» (с изменениями и дополнениями), постановлением администрации сельского поселения Болчары   «О порядке разработки прогноза социально-экономического               развития муниципального образования сельское поселение Болчар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Одобрить прогноз социально-экономического развития сельского поселения Болчары на 2021 год и на плановый период 2022 и 2023 годов (приложения 1,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тделу по экономике и финансам администрации администрации сельского поселения Болчары использовать основные показатели прогноза социально-экономического развития муниципального образования сельского поселения Болчары на 2021-2022 годы для разработки проекта бюджета муниципального образования сельское поселение Болчары на 2021 год  и на плановый период 2022-2023 г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читать утратившим силу  постановление администрации сельского поселения Болчары от 15 ноября   2019  № 155 «Об утверждении Прогноза социально-экономического развития муниципального образования сельское поселение Болчар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0 год и на плановый период 2021-2022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по выполнению настоящего постановления возложить на начальника отдела по экономики и финансам администрации сельского поселения Болча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Болчары </w:t>
        <w:tab/>
        <w:t xml:space="preserve">        </w:t>
        <w:tab/>
        <w:t xml:space="preserve">           </w:t>
        <w:tab/>
        <w:t xml:space="preserve">          </w:t>
        <w:tab/>
        <w:t xml:space="preserve">                    С.Ю. Мокр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октября 2020 года №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огноз социально-экономического развития 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звит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Болчары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и  плановый 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гноз социально-экономического развития на 2021 год и на плановый период 2022  и 2023 годов разработан на основе одобренных Правительством Российской Федерации сценарных условий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сновных параметров прогноза социально-экономического развития Российской Федерации </w:t>
      </w: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исходя из приоритетов и целевых индикаторов социально-экономического развития, сформулированных в Концепции долгосрочного социально-экономического развития РФ на период до 2020 года, Стратегии социально-экономического развития Ханты-Мансийского автономного округа – Югры до 2030 года (далее – Стратегия – 2030), прогнозе социально-экономического развития </w:t>
      </w:r>
      <w:r>
        <w:rPr>
          <w:rFonts w:cs="Times New Roman" w:ascii="Times New Roman" w:hAnsi="Times New Roman"/>
          <w:spacing w:val="8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период до 2036 года, прогнозе социально-экономического развития автономного округа на период до 2036 года, и задач, поставленных в Послании Президента </w:t>
      </w:r>
      <w:r>
        <w:rPr>
          <w:rFonts w:cs="Times New Roman" w:ascii="Times New Roman" w:hAnsi="Times New Roman"/>
          <w:spacing w:val="8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Федеральному Собранию </w:t>
      </w:r>
      <w:r>
        <w:rPr>
          <w:rFonts w:cs="Times New Roman" w:ascii="Times New Roman" w:hAnsi="Times New Roman"/>
          <w:spacing w:val="8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инвестиционного послания Губернатора автономного округа от 19 ноября 2019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е учтены задачи, обеспечивающие восстановление занятости и доходов населения, рост экономики и долгосрочные структурные изменения в экономике, а именно: устойчивый рост реальных денежных доходов населения, снижение безработицы, повышение реальной заработной платы, снижение доли населения с доходами ниже прожиточного минимума, рост розничного товарооборота, увеличение объема платных услуг населению, восстановление численности занятых в малом и среднем предпринимательстве, темпы роста оборота в малом и среднем предпринимательстве, увеличение инвестиций в основной капитал, рост индекса промышленного производства обрабатывающей промыш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разработан </w:t>
      </w:r>
      <w:r>
        <w:rPr>
          <w:rFonts w:cs="Times New Roman" w:ascii="Times New Roman" w:hAnsi="Times New Roman"/>
          <w:sz w:val="24"/>
          <w:szCs w:val="24"/>
          <w:lang w:eastAsia="zh-CN"/>
        </w:rPr>
        <w:t>в 2 вариантах: консервативном и базовом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азовый вариант характеризует наиболее вероятный сценарий развития эконом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онсервативный вариант основан на предпосылке о менее благоприятной санитарно-эпидемиологической ситуации, затяжном восстановлении экономики и структурном замедлении темпов ее роста в среднесрочной перспективе из-за последствий распространения новой коронавирусной инф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базовый вариант прогноза исходит из благоприятных тенденций роста и восстановления сбалансированности экономики</w:t>
        <w:br/>
        <w:t>при безусловном выполнении принятых бюджетных обязательств, предлагается использовать его д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ля разработки </w:t>
      </w:r>
      <w:r>
        <w:rPr>
          <w:rFonts w:cs="Times New Roman" w:ascii="Times New Roman" w:hAnsi="Times New Roman"/>
          <w:sz w:val="24"/>
          <w:szCs w:val="24"/>
        </w:rPr>
        <w:t>проекта закона о муниципального образования сельское поселение Болчар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октября 2020 года № 1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прогноза социально-экономического развит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Болчары на 2021 год и плановый период 2022 и 2023 годов</w:t>
      </w:r>
    </w:p>
    <w:tbl>
      <w:tblPr>
        <w:tblW w:w="15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38"/>
        <w:gridCol w:w="1387"/>
        <w:gridCol w:w="853"/>
        <w:gridCol w:w="899"/>
        <w:gridCol w:w="1133"/>
        <w:gridCol w:w="1528"/>
        <w:gridCol w:w="1161"/>
        <w:gridCol w:w="1556"/>
        <w:gridCol w:w="1131"/>
        <w:gridCol w:w="1568"/>
        <w:gridCol w:w="989"/>
        <w:gridCol w:w="239"/>
      </w:tblGrid>
      <w:tr>
        <w:trPr>
          <w:trHeight w:val="47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чет 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показателя</w:t>
            </w:r>
          </w:p>
        </w:tc>
        <w:tc>
          <w:tcPr>
            <w:tcW w:w="79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ервативны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ый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ервативный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ый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ервативный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вариан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вариан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вариан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вариант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вариант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вари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селени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населения (в среднегодовом исчислении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1,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п роста численности населения (в среднегодовом исчислении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ая продолжительность жизни при рожден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о лет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мышленное производств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отгруженных товаров собственного производства, выполненных работ и услуг собственными силами (С+Е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промышленного производства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,2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,2</w:t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000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поставимых ценах</w:t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брабатывающие производства (раздел C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декс промышленного производства (раздел С)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поставимых ценах</w:t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декс промышленного производства (раздел Е)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,3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поставимых ценах</w:t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укция сельского хозяйст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поставимых ценах</w:t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рговля и услуги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рот розничной торговл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ле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,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,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,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3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800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поставимых ценах</w:t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платных услуг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ле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3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физического объема платных услуг населению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7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7</w:t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500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поставимых ценах</w:t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5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2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1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2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2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,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Доходы бюджета муниципального образ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2,9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6,4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3,49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,03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,03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,03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,03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,14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,1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Налоговые и неналоговые доходы, 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90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,09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8,53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1,7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1,70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2,17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2,17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2,27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2,2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Налоговые доходы всего, 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9,52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,4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7,09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2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2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64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64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69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6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73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80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55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55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0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0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5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кцизы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2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49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2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5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5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39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39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39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3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пошли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2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7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НВ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4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8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6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6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й нало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0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0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0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0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 нало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8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2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38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63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44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48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48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52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5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57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5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Безвозмездные поступления всего, в том числе</w:t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50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341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958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331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331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56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56</w:t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72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сидии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венции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1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3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3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85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77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7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7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5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5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5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тации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74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6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44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63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638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7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7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7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всего, в том числ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2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бюджета муниципального образования всего, в том числе по направлениям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1,07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684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7,98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,03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,03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,33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,33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,45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,4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5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27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2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03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03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26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26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33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3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18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3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4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4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4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4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6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19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2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70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8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6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6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8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476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53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748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726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726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68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68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69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9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43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23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4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4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7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1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0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93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5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5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08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81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54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8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82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6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6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6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7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72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3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18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7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7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7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5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Дефицит(-), профицит(+) бюджета муниципального образ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й дол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нежные доходы нас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ьные располагаемые денежные доходы нас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г/г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руд и занятост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рабочей сил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,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2,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15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69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2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41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2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4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37,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4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г/г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ьная заработная плата работников организац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г/г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заработной платы работников организац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,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1,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5,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1,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5,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1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5,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1,9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п роста фонда заработной платы работников организац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г/г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,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2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567" w:gutter="0" w:header="0" w:top="340" w:footer="0" w:bottom="22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/>
          <w:b/>
          <w:sz w:val="1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ao U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Lao UI" w:hAnsi="Lao UI" w:cs="Lao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3">
    <w:name w:val="Основной текст 3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eastAsia="Times New Roman"/>
      <w:color w:val="000000"/>
      <w:sz w:val="28"/>
      <w:szCs w:val="28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360" w:before="0" w:after="0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i/>
      <w:i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i/>
      <w:i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i/>
      <w:i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i/>
      <w:i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71">
    <w:name w:val="xl7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i/>
      <w:i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i/>
      <w:iCs/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FF0000"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5:00Z</dcterms:created>
  <dc:creator>admin</dc:creator>
  <dc:description/>
  <cp:keywords/>
  <dc:language>en-US</dc:language>
  <cp:lastModifiedBy>user</cp:lastModifiedBy>
  <cp:lastPrinted>2015-11-11T16:19:00Z</cp:lastPrinted>
  <dcterms:modified xsi:type="dcterms:W3CDTF">2020-11-22T11:21:00Z</dcterms:modified>
  <cp:revision>28</cp:revision>
  <dc:subject/>
  <dc:title/>
</cp:coreProperties>
</file>