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6» сентября 2021 года                                                         </w:t>
        <w:tab/>
        <w:t xml:space="preserve">                               № 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сновных показателях про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Болчары на 2022 – 2024 год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распоряжением Правительства Ханты-Мансийского автономного округа - Югры от 05 октября 2020 года № 563-рп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«О прогнозе социально-экономического развития Ханты-Мансийского автономного округа – Югры на 2022 год и на плановый период 2023 и 2024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ешением   Совета депутатов сельского поселения Болчары от 24 апреля 2019 года № 33 «Об утверждении Положения о бюджетном процессе в муниципальном образовании сельское поселение Болчары» (с изменениями и дополнениями), постановлением администрации сельского поселения Болчары   «О порядке разработки прогноза социально-экономического               развития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добрить прогноз социально-экономического развития сельского поселения Болчары на 2022 год и на плановый период 2023 и 2024 годов (приложения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елу по экономике и финансам администрации администрации сельского поселения Болчары использовать основные показатели прогноза социально-экономического развития муниципального образования сельского поселения Болчары на 2022-2023 годы для разработки проекта бюджета муниципального образования сельское поселение Болчары на 2022 год  и на плановый период 2023-2024 г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читать утратившим силу  постановление администрации сельского поселения Болчары от 22 октября   2020 года  № 136 «Об утверждении Прогноза социально-экономического развития муниципального образования сельское поселение Болчар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-202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по выполнению настоящего постановления возложить на начальника отдела по экономики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Болчары </w:t>
        <w:tab/>
        <w:t xml:space="preserve">        </w:t>
        <w:tab/>
        <w:t xml:space="preserve">           </w:t>
        <w:tab/>
        <w:t xml:space="preserve">          </w:t>
        <w:tab/>
        <w:t xml:space="preserve">                    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сентября 2021 года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огноз социально-экономического развития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вит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Болчар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и  плановый 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 социально-экономического развития на 2022 год и на плановый период 2023  и 2024 годов разработан на основе одобренных Правительством Российской Федерации сценарных условий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сновных параметров прогноза социально-экономического развит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исходя из приоритетов и целевых индикаторов социально-экономического развития, сформулированных в Концепции долгосрочного социально-экономического развития РФ на период до 2021 года, Стратегии социально-экономического развития Ханты-Мансийского автономного округа – Югры до 2030 года (далее – Стратегия – 2030), прогнозе социально-экономического развития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период до 2036 года, прогнозе социально-экономического развития автономного округа на период до 2036 года, и задач, поставленных в Послании Президента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Федеральному Собранию </w:t>
      </w:r>
      <w:r>
        <w:rPr>
          <w:rFonts w:cs="Times New Roman" w:ascii="Times New Roman" w:hAnsi="Times New Roman"/>
          <w:spacing w:val="8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инвестиционного послания Губернатора автономного округа от 19 ноября 2019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ы задачи, обеспечивающие восстановление занятости и доходов населения, рост экономики и долгосрочные структурные изменения в экономике, а именно: устойчивый рост реальных денежных доходов населения, снижение безработицы, повышение реальной заработной платы, снижение доли населения с доходами ниже прожиточного минимума, рост розничного товарооборота, увеличение объема платных услуг населению, восстановление численности занятых в малом и среднем предпринимательстве, темпы роста оборота в малом и среднем предпринимательстве, увеличение инвестиций в основной капитал, рост индекса промышленного производства обрабатывающей промыш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азработан </w:t>
      </w:r>
      <w:r>
        <w:rPr>
          <w:rFonts w:cs="Times New Roman" w:ascii="Times New Roman" w:hAnsi="Times New Roman"/>
          <w:sz w:val="24"/>
          <w:szCs w:val="24"/>
          <w:lang w:eastAsia="zh-CN"/>
        </w:rPr>
        <w:t>в 2 вариантах: консервативном и базово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азовый вариант характеризует наиболее вероятный сценарий развития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нсервативный вариант основан на предпосылке о менее благоприятной санитарно-эпидемиологической ситуации, затяжном восстановлении экономики и структурном замедлении темпов ее роста в среднесрочной перспективе из-за последствий распространения новой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дствий распространения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>, предлагается использоват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консервативный вариант</w:t>
      </w:r>
      <w:r>
        <w:rPr>
          <w:rFonts w:cs="Times New Roman" w:ascii="Times New Roman" w:hAnsi="Times New Roman"/>
          <w:sz w:val="24"/>
          <w:szCs w:val="24"/>
        </w:rPr>
        <w:t xml:space="preserve">  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я разработки </w:t>
      </w:r>
      <w:r>
        <w:rPr>
          <w:rFonts w:cs="Times New Roman" w:ascii="Times New Roman" w:hAnsi="Times New Roman"/>
          <w:sz w:val="24"/>
          <w:szCs w:val="24"/>
        </w:rPr>
        <w:t>проекта закона о бюджете муниципального образования сельское поселение Болча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сентября 2021 года № 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Болчары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/>
          <w:b/>
          <w:sz w:val="16"/>
          <w:szCs w:val="26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16"/>
        <w:gridCol w:w="1317"/>
        <w:gridCol w:w="992"/>
        <w:gridCol w:w="992"/>
        <w:gridCol w:w="1052"/>
        <w:gridCol w:w="1500"/>
        <w:gridCol w:w="992"/>
        <w:gridCol w:w="1479"/>
        <w:gridCol w:w="1134"/>
        <w:gridCol w:w="12"/>
        <w:gridCol w:w="1467"/>
        <w:gridCol w:w="970"/>
        <w:gridCol w:w="239"/>
      </w:tblGrid>
      <w:tr>
        <w:trPr>
          <w:trHeight w:val="49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показателя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ервативный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вариан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вари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селени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2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численности населения (в среднегодовом исчислении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о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ышленное производств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(С+Е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промышленного производства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рабатывающие производства (раздел C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декс промышленного производства (раздел С)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декс промышленного производства (раздел Е)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я сельского хозяйств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ля и услуги населени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латных услуг населени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оходы бюджета муниципального образова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,4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логовые и неналоговые доходы, всег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,0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,53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логовые доходы всего, в том числе: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,4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,09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4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пошлин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7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НВ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нало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6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44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4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,3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958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сидии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1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3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ерт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77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3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9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тации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4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7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79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4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5,68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7,9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3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147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74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3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6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4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ефицит(-), профицит(+) бюджета муниципального образова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дол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нежные доходы населе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уд и занятость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рабочей сил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,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2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97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20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9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ьная заработная плата работников организаци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г/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2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ao U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Lao UI" w:hAnsi="Lao UI" w:cs="Lao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eastAsia="Times New Roman"/>
      <w:color w:val="000000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360" w:before="0" w:after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color w:val="FF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admin</dc:creator>
  <dc:description/>
  <cp:keywords/>
  <dc:language>en-US</dc:language>
  <cp:lastModifiedBy>user</cp:lastModifiedBy>
  <cp:lastPrinted>2021-12-16T17:31:00Z</cp:lastPrinted>
  <dcterms:modified xsi:type="dcterms:W3CDTF">2021-12-16T12:31:00Z</dcterms:modified>
  <cp:revision>32</cp:revision>
  <dc:subject/>
  <dc:title/>
</cp:coreProperties>
</file>