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>(Кондинский район Ханты – Мансийский автономный округ – Юг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КТУАЛИЗАЦИИ СХЕМЫ ТЕПЛОСНАБ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ЛЧ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 марта 2023 года                                                                                                                  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На основании протокола публичных слушаний от 10 марта 2023 года по проекту актуализации схемы теплоснабжения муниципального образования сельское поселение Болчары рекомендовать администрации сельского поселения Болча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рок до 25.03.2023 утвердить схему теплоснабжения муниципального образования сельского поселения Болчары с внесенными измен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Разместить актуализированную схему теплоснабжения в течение 15 календарных дней с даты утверждения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Председатель  организационного комитета                                                                 Е. Д. Гавриленко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9:00Z</dcterms:created>
  <dc:creator>Customer</dc:creator>
  <dc:description/>
  <dc:language>en-US</dc:language>
  <cp:lastModifiedBy>Bolchari</cp:lastModifiedBy>
  <cp:lastPrinted>2023-03-10T13:49:00Z</cp:lastPrinted>
  <dcterms:modified xsi:type="dcterms:W3CDTF">2023-03-10T08:49:00Z</dcterms:modified>
  <cp:revision>2</cp:revision>
  <dc:subject/>
  <dc:title/>
</cp:coreProperties>
</file>