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ind w:left="-180"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О АКТУАЛИЗАЦИИ СХЕМЫ ВОДОСНАБЖЕНИЯ И ВОДООТВЕДЕНИЯ МУНИЦИПАЛЬНОГО ОБРАЗОВА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ЧАР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Публичные слушания состоялись 14 апреля 2023 года в 18.00 часов в здании  сельского центра культуры с. Болчары.</w:t>
      </w:r>
    </w:p>
    <w:p>
      <w:pPr>
        <w:pStyle w:val="Normal"/>
        <w:ind w:firstLine="426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883"/>
      </w:tblGrid>
      <w:tr>
        <w:trPr>
          <w:trHeight w:val="780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Дмитриевич   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траков </w:t>
            </w:r>
          </w:p>
          <w:p>
            <w:pPr>
              <w:pStyle w:val="Normal"/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па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Николаевна   </w:t>
            </w:r>
          </w:p>
        </w:tc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изационно – правового 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кого поселения Болчары,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шмат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Анатольевич </w:t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путат Совета поселения, председатель постоянной комиссии 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частники публичных слушаний – жители сельского поселения Болчары, 13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Рассмотрение проекта актуализации схемы водоснабжения и водоотведения муниципального образования сельское поселение Болч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Рассмотрение предложе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Постановление администрации сельского поселения Болчары от 03 апреля 2023 года                 № 31 «О проведении публичных слушаний по актуализации схемы водоснабжения и водоотведения сельского поселения Болчары»;</w:t>
      </w:r>
    </w:p>
    <w:p>
      <w:pPr>
        <w:pStyle w:val="Normal"/>
        <w:ind w:firstLine="567"/>
        <w:jc w:val="both"/>
        <w:rPr/>
      </w:pPr>
      <w:r>
        <w:rPr/>
        <w:t xml:space="preserve">Проект схемы водоснабжения и водоотведения  муниципального образования  сельского поселения Болчары на 2024 год, в том числе с внесенными измен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/>
      </w:pPr>
      <w:r>
        <w:rPr/>
        <w:t xml:space="preserve">По первому вопросу: Гавриленко Е. Д., председателя организационного комитета, уполномоченного на проведение публичных слушаний: доложил участниками публичных слушаний о том, что на основании Постановления Правительства Российской Федерации                  от 05 сентября 2013 года № 782 «О схемах водоснабжения и водоотведения», актуализация существующих схем водоснабжения и водоотведения подлежит актуализации при наличии одного из следующих условий: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/>
      </w:pPr>
      <w:r>
        <w:rPr/>
        <w:t>-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/>
      </w:pPr>
      <w:r>
        <w:rPr/>
        <w:t>-</w:t>
        <w:tab/>
        <w:t>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/>
      </w:pPr>
      <w:r>
        <w:rPr/>
        <w:t>- проведение технического обследования централизованных систем водоснабжения и (или) водоотведения в период действия схемы водоснабжения и водоотведения;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/>
      </w:pPr>
      <w:r>
        <w:rPr/>
        <w:t>- реализация мероприятий, предусмотренных планами по проведению качества питьевой воды и горячей воды в соответствии с установленными требованиями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firstLine="558"/>
        <w:jc w:val="both"/>
        <w:rPr>
          <w:shd w:fill="FEFFFE" w:val="clear"/>
        </w:rPr>
      </w:pPr>
      <w:r>
        <w:rPr/>
        <w:t>. Извещение об актуализации схемы водоснабжения и водоотведения сельского поселения Болчары на 2024 год было размещено на сайте органов местного самоуправления МО Кондинский район 01 февраля 2023 года. По ссылке http://admkonda.ru/razrabotka-i-utverzhdenie-skhemy-vodosnabzheniya-i-vodootvedeniya.html.</w:t>
      </w:r>
      <w:r>
        <w:rPr>
          <w:color w:val="FF0000"/>
        </w:rPr>
        <w:t xml:space="preserve"> </w:t>
      </w:r>
      <w:r>
        <w:rPr/>
        <w:t xml:space="preserve">Заявки от заинтересованных лиц по актуализации существующей схемы теплоснабжения принимались до 01 марта 2023 года. В указанный период времени поступило предложение от ресурсоснабжающей организации ООО «Теплотехсервис», которое внесено в проект схемы теплоснабжения на 2024 год                        и размещено на сайте по вышеуказанное ссылке.   </w:t>
      </w:r>
    </w:p>
    <w:p>
      <w:pPr>
        <w:pStyle w:val="Normal"/>
        <w:ind w:firstLine="426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Normal"/>
        <w:ind w:firstLine="567"/>
        <w:jc w:val="both"/>
        <w:rPr/>
      </w:pPr>
      <w:r>
        <w:rPr/>
        <w:t>При проведении  публичных слушаний новых предложений и вопросов от участников публичных слушаний по внесению дополнительных изменений в существующую схему водоснабжения и водоотведения муниципального образования сельского поселения Болчары на 2024 год,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– 13 человек;</w:t>
      </w:r>
    </w:p>
    <w:p>
      <w:pPr>
        <w:pStyle w:val="Normal"/>
        <w:ind w:firstLine="567"/>
        <w:jc w:val="both"/>
        <w:rPr/>
      </w:pPr>
      <w:r>
        <w:rPr/>
        <w:t>«ПРОТИВ» – 0 человек;</w:t>
      </w:r>
    </w:p>
    <w:p>
      <w:pPr>
        <w:pStyle w:val="Normal"/>
        <w:ind w:firstLine="567"/>
        <w:jc w:val="both"/>
        <w:rPr/>
      </w:pPr>
      <w:r>
        <w:rPr/>
        <w:t>«ВОЗДЕРЖАЛИСЬ» – 0 человек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проект актуализации схемы водоснабжения и водоотведения муниципального образования сельского поселения Болчары с внесенными предложениями по актуализации, поступившие от ООО «Теплотехсерви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читать публичные слушания состоявш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 основании публичных слушаний вынести заключение о результатах публичных слушаний, опубликовать протокол публичных слушаний и заключение о результатах публичных слушаний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организационного комитета                                                          Е. Д. Гавриленко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 комитета                                                                        Е. Н. Чапарова 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8:00Z</dcterms:created>
  <dc:creator>Customer</dc:creator>
  <dc:description/>
  <dc:language>en-US</dc:language>
  <cp:lastModifiedBy>Bolchari</cp:lastModifiedBy>
  <cp:lastPrinted>2023-04-14T10:13:00Z</cp:lastPrinted>
  <dcterms:modified xsi:type="dcterms:W3CDTF">2023-04-14T05:38:00Z</dcterms:modified>
  <cp:revision>2</cp:revision>
  <dc:subject/>
  <dc:title/>
</cp:coreProperties>
</file>