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ВОДООТВЕД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 апреля 2023 года    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На основании протокола публичных слушаний от 14 апреля 2023 года по проекту актуализации схемы водоснабжения и водоотведения муниципального образования сельское поселение Болчары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рок до 23.04.2023 утвердить схему водоснабжения и водоотведения муниципального образования сельского поселения Болчары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Разместить актуализированную схему водоснабжения и водоотведения, в течение 15 календарных дней с даты утверждения,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Е. Д. Гавриленко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1:00Z</dcterms:created>
  <dc:creator>Customer</dc:creator>
  <dc:description/>
  <dc:language>en-US</dc:language>
  <cp:lastModifiedBy>Bolchari</cp:lastModifiedBy>
  <cp:lastPrinted>2023-04-14T10:50:00Z</cp:lastPrinted>
  <dcterms:modified xsi:type="dcterms:W3CDTF">2023-04-14T05:51:00Z</dcterms:modified>
  <cp:revision>2</cp:revision>
  <dc:subject/>
  <dc:title/>
</cp:coreProperties>
</file>