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ое образование городское поселение Кондинское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омиссия по мобилизации доходов в бюджет муниципального образования городское поселение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ходов в бюджет городское поселение Кондинское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31"/>
        <w:gridCol w:w="3155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5 сентября 2023 года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ind w:right="-56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№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:0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ind w:hanging="0"/>
        <w:jc w:val="lef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  <w:gridCol w:w="412"/>
      </w:tblGrid>
      <w:tr>
        <w:trPr>
          <w:trHeight w:val="71" w:hRule="atLeast"/>
        </w:trPr>
        <w:tc>
          <w:tcPr>
            <w:tcW w:w="9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ет:</w:t>
            </w:r>
          </w:p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5961"/>
            </w:tblGrid>
            <w:tr>
              <w:trPr>
                <w:trHeight w:val="421" w:hRule="atLeast"/>
              </w:trPr>
              <w:tc>
                <w:tcPr>
                  <w:tcW w:w="3265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талья Николаевн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Брусницин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1"/>
              <w:ind w:hanging="0"/>
              <w:rPr/>
            </w:pPr>
            <w:r>
              <w:rPr/>
              <w:t>Присутствуют:</w:t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6404"/>
            </w:tblGrid>
            <w:tr>
              <w:trPr>
                <w:trHeight w:val="3313" w:hRule="atLeast"/>
              </w:trPr>
              <w:tc>
                <w:tcPr>
                  <w:tcW w:w="2772" w:type="dxa"/>
                  <w:tcBorders/>
                </w:tcPr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ера Михайловна Луговская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Елена Геннадьевна Кожевнико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дежда Михайловна Полукее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Татьяна Дмитриевна Солодко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Главный специалист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21"/>
              <w:snapToGrid w:val="false"/>
              <w:ind w:left="34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21"/>
        <w:numPr>
          <w:ilvl w:val="0"/>
          <w:numId w:val="2"/>
        </w:numPr>
        <w:ind w:left="0" w:hanging="0"/>
        <w:rPr>
          <w:b/>
          <w:b/>
          <w:color w:val="000000"/>
          <w:sz w:val="26"/>
          <w:szCs w:val="26"/>
        </w:rPr>
      </w:pPr>
      <w:r>
        <w:rPr>
          <w:rFonts w:eastAsia="Calibri"/>
          <w:b/>
          <w:lang w:eastAsia="en-US"/>
        </w:rPr>
        <w:t>Информация по инвентаризации обособленных подразделений, осуществляющих свою деятельность на территории городского поселения Кондинское</w:t>
      </w:r>
      <w:r>
        <w:rPr>
          <w:b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color w:val="000000"/>
          <w:sz w:val="26"/>
          <w:szCs w:val="26"/>
        </w:rPr>
        <w:t>(В.М. Луговская)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Администрация городского поселения Кондинское на Ваш запрос от 16.08.2023г № Вп-14638/23 сообщает, что согласно представленной Межрайонной ИФНС России №2 по ХМАО-Югре на межселенной территории зарегистрировано 28 обособленных подразделений (далее – ОП) по 22 юридическим лицам (далее –ЮЛ). Из них в 2023 году оплату НДФЛ по ОКТМО 71816151 производят 21 ЮЛ. По 1 ЮЛ (ОАО "СЕВЕРАВТОТРАНС") оплата не производилось, так как юридическое лицо признано несостоятельным (банкротом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о состоянию на 01.09.2023г ЮЛ, имеющими на территории поселения зарегистрированные ОП, произведена оплата НДФЛ в общей сумме (100%) 11 831 999,17 руб., в бюджет поселения поступило (10%) – 1 183 199,92 руб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 ходе сверки представленной налоговым органом информации установлено, что в представленном списке отсутствуют данные по следующим крупным налогоплательщикам НДФЛ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) ООО «СтройПроектСервис» ИНН 3812100526;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) Центральное ПМЭС ИНН 4716016979;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) ООО «ФракДжет-Волга» ИНН 6432005462;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) Кондинская районная больница ИНН 861600546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07.09.2023г по телефону были запрошены пояснения у налогового инспектора (Агопова О.Б.), представившего данную информацию: списки формируются автоматически, так работает программа налогового органа. Выборка производилась по КПП 8616, ЮЛ с иными КПП в представленную информацию не попал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Решили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ю принять к сведению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numPr>
          <w:ilvl w:val="0"/>
          <w:numId w:val="2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Информация об исполнении протокольных поручений от </w:t>
      </w:r>
      <w:r>
        <w:rPr>
          <w:b/>
          <w:color w:val="000000"/>
          <w:lang w:val="ru-RU"/>
        </w:rPr>
        <w:t>31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03</w:t>
      </w:r>
      <w:r>
        <w:rPr>
          <w:b/>
          <w:color w:val="000000"/>
        </w:rPr>
        <w:t>.20</w:t>
      </w:r>
      <w:r>
        <w:rPr>
          <w:b/>
          <w:color w:val="000000"/>
          <w:lang w:val="ru-RU"/>
        </w:rPr>
        <w:t>23</w:t>
      </w:r>
      <w:r>
        <w:rPr>
          <w:b/>
          <w:color w:val="000000"/>
        </w:rPr>
        <w:t xml:space="preserve"> года №. </w:t>
      </w:r>
      <w:r>
        <w:rPr>
          <w:b/>
          <w:color w:val="000000"/>
          <w:lang w:val="ru-RU"/>
        </w:rPr>
        <w:t>1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left="360" w:firstLine="348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Н.Н. Брусницина)</w:t>
      </w:r>
    </w:p>
    <w:p>
      <w:pPr>
        <w:pStyle w:val="Normal"/>
        <w:widowControl w:val="false"/>
        <w:autoSpaceDE w:val="false"/>
        <w:ind w:first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За 9 месяцев 2023 года должникам было направлено 52 претензии на 800,9 тыс.руб. В ФССП было направлено для взыскания 8 испол.листов на 317,6 тыс.руб.</w:t>
      </w:r>
    </w:p>
    <w:p>
      <w:pPr>
        <w:pStyle w:val="Normal"/>
        <w:widowControl w:val="false"/>
        <w:autoSpaceDE w:val="false"/>
        <w:ind w:first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В результате претензионной работы в бюджет поступило 476,3 тыс.руб., в т.ч. добровольно погашено – 92,6 тыс.руб., взыскано ФССП – 383,7 тыс.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2.1.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4"/>
        </w:rPr>
        <w:t>2.2. Продолжить работу по взысканию задолженности по неналоговым платежам.</w:t>
      </w:r>
    </w:p>
    <w:p>
      <w:pPr>
        <w:pStyle w:val="61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091" w:leader="none"/>
        </w:tabs>
        <w:spacing w:lineRule="auto" w:line="240" w:before="0" w:after="0"/>
        <w:ind w:right="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091" w:leader="none"/>
        </w:tabs>
        <w:spacing w:lineRule="auto" w:line="240" w:before="0" w:after="0"/>
        <w:ind w:right="20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О Председателя коми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 мобилизации</w:t>
            </w:r>
            <w:r>
              <w:rPr>
                <w:iCs/>
                <w:color w:val="000000"/>
                <w:szCs w:val="24"/>
              </w:rPr>
              <w:t xml:space="preserve">                                                                                                   Н.Н. Брусницина                               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u w:val="no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8:00Z</dcterms:created>
  <dc:creator>Populova</dc:creator>
  <dc:description/>
  <cp:keywords/>
  <dc:language>en-US</dc:language>
  <cp:lastModifiedBy>Наталья Николаевна Брусницина</cp:lastModifiedBy>
  <cp:lastPrinted>2022-11-15T13:49:00Z</cp:lastPrinted>
  <dcterms:modified xsi:type="dcterms:W3CDTF">2024-01-31T10:53:00Z</dcterms:modified>
  <cp:revision>11</cp:revision>
  <dc:subject/>
  <dc:title> </dc:title>
</cp:coreProperties>
</file>