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5"/>
          <w:szCs w:val="25"/>
        </w:rPr>
        <w:t>с изменениями, внесенными решением  Совета депутатов городского поселения Кондинское</w:t>
      </w:r>
      <w:r>
        <w:rPr/>
        <w:t xml:space="preserve">  от 18.06.2021 № 161, от 24.05.2023 № 262)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Об утверждении Положения о порядке планирования 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ятия решений об условиях приватизации имущества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4 мая  20231 года №262 преамбула изменена, изменения  вступают в силу с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ородское поселение Кондинское, Положением о порядке управления и распоряжения собственностью муниципального образования городское поселение Кондинское, утвержденным решением Совета депутатов муниципального образования городское поселение Кондинское от 03 марта 2011 года № 18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Положения о порядке управления и распоряжения муниципальной собственностью городского поселения Кондинское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 xml:space="preserve">Утвердить Положение о порядке планирования и принятия решений </w:t>
        <w:br/>
        <w:t>об условиях приватизации имущества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Контроль за выполнением постановления возложить на заведующего сектором по учету муниципального имущества Е.Г.Кожевников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384" w:hanging="0"/>
        <w:jc w:val="left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декабря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96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0 г. № 17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 порядке планирования и принятия решений об условиях приватизаци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ущества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порядок планирования приватизации, принятия решения об условиях приватизации имущества муниципального образования городское поселение Кондинское (далее по тексту - муниципальное имуществ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нованиями для принятия решения о приватизации имущественного комплекса муниципального предприятия муниципального образования городское поселение Кондинское я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Отсутствие прибыли по итогам предыдуще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Отсутствие средств на развитие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Неэффективное использование закрепленного за предприятием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4. Иные основания, установленные нормами действующего 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Основаниями для принятия решения о приватизации </w:t>
      </w:r>
      <w:r>
        <w:rPr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муниципального имуще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 Не обеспечение выполнения функций и полномочий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городское поселение Кондинское в решении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Необходимость вложения значительных средств на ремонт, восстановление или завершение строительства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3. Непривлекательность для сдачи в аренд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4. Отсутствие спроса в использовании, и обстоятельства, делающие нерентабель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ждение имущества в муниципальной соб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5. Необходимость пополнения доходной части бюджета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е поселение Кондинское.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8 июня  2021 года №161 раздел 2 изложен в новой редакции, изменения  вступают в силу с после официального опубликования.</w:t>
      </w:r>
    </w:p>
    <w:p>
      <w:pPr>
        <w:pStyle w:val="Normal"/>
        <w:spacing w:before="0" w:after="2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Планирование приватизации муниципального имуществ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 </w:t>
      </w:r>
      <w:hyperlink r:id="rId2">
        <w:r>
          <w:rPr>
            <w:rStyle w:val="InternetLink"/>
            <w:color w:val="000000"/>
          </w:rPr>
          <w:t>Прогнозный план</w:t>
        </w:r>
      </w:hyperlink>
      <w:r>
        <w:rPr>
          <w:color w:val="000000"/>
        </w:rPr>
        <w:t xml:space="preserve"> приватизации муниципального имущества (далее – План приватизации) разрабатывается на плановый период на срок  от одного  года до трех лет и утверждается Советом депутатов городского поселения Кондинско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Разработка проекта Плана приватизации осуществляется отделом жизнеобеспечения  администрации городского поселения Кондинское (далее – Отдел)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 (далее - Правил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 План приватизации состоит из двух раздел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Первый раздел Плана приватизации содержит основные направления и задачи приватизации муниципального имущества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5. Второй раздел Плана приватизации содержит перечн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иного имущества, составляющего казну муниципального образования городское поселение Кондинское) (далее – перечни), с указанием краткой характеристики так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ведения об ином имуществе, составляющем казну муниципального образования Кондинский район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прогноз объемов поступлений в местный бюджет в результате исполнения прогнозного плана приватиз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6. Требования к содержанию перечней Плана приватизации определены Правила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7. При подготовке проекта Плана приватизации на очередной период учитываются предложения структурных подразделений администрации городского поселения Кондинское, муниципальных унитарных предприятий, а также хозяйственных обществ, акции (доли в уставных капиталах) которых находятся в муниципальной собственности, иных юридических и физических лиц, поступившие в Отдел не позднее 01 июня. После формирования проекта Плана приватизации Отдел обеспечивает рассмотрение проекта на Общественном совете городского поселения Кондинское и до 25 августа текущего финансового года обеспечивает внесение проекта Плана приватизации на рассмотрение на Совет депутатов городского поселения Кондинско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 План приватизации утверждается не позднее 10 рабочих дней до начала планового пери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9. Отдел ежегодно, не позднее 01 мая, представляет в Совет депутатов городского поселения Кондинское отчет о выполнении Плана приватизации за прошедший год. Отчет о выполнении Плана приватизации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color w:val="000000"/>
          <w:sz w:val="18"/>
          <w:szCs w:val="18"/>
          <w:highlight w:val="lightGray"/>
        </w:rPr>
      </w:pPr>
      <w:r>
        <w:rPr>
          <w:b w:val="false"/>
          <w:i/>
          <w:color w:val="000000"/>
          <w:sz w:val="18"/>
          <w:szCs w:val="18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4 мая  20231 года №262 раздел 2 дополнен пунктом 2.10, изменения  вступают в силу с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10. План приватизации и отчет о выполнении Плана приватизации в течение 15 дней со дня утверждения Советом депутатов городского поселения Кондинское опубликовываются в сборнике «Вестник городского поселения Кондинское» и размещаютс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орядок принятия решения об условиях приватизац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Решение об условиях приватизации принимается Администрацией поселения. Разработка проекта решения об условиях приватизации муниципального имущества производится также Администраци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аименование имущества и иные данные, позволяющие его индивидуализирова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Способ приватизации муниципального имущест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2.3.- утратил силу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- </w:t>
      </w:r>
      <w:r>
        <w:rPr>
          <w:b w:val="false"/>
          <w:i/>
          <w:sz w:val="18"/>
          <w:szCs w:val="18"/>
          <w:highlight w:val="lightGray"/>
        </w:rPr>
        <w:t xml:space="preserve"> Решением Совета депутатов городского поселения Кондинское от 24 мая  20231 года №262, изменения  вступают в силу с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Начальная цена муниципального имущ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5. Срок рассрочки платежа (в случае ее предоставления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18"/>
          <w:szCs w:val="18"/>
          <w:highlight w:val="lightGray"/>
        </w:rPr>
      </w:pPr>
      <w:r>
        <w:rPr>
          <w:b w:val="false"/>
          <w:i/>
          <w:sz w:val="18"/>
          <w:szCs w:val="18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4 мая  20231 года №262 в подпункте 3.2.6 пункта 3.2 раздела 3 слова «собственности субъектов Российской Федерации» исключены, изменения  вступают в силу с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6. Преимущественное право арендаторов муниципального имущества, соответствующих установленным ст.3 Федерального закона от 22 июля 2008 года </w:t>
        <w:br/>
        <w:t xml:space="preserve">№ 159-ФЗ «Об особенностях отчуждения недвижимого имущества, находящегося </w:t>
        <w:br/>
        <w:t>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требованиям, на приобретение арендуемого недвижим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7. Иные необходимые для приватизации муниципального имущества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1. Состав подлежащего приватизации имущественного комплекса муниципального унитарного предприя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color w:val="000000"/>
          <w:sz w:val="18"/>
          <w:szCs w:val="18"/>
          <w:highlight w:val="lightGray"/>
        </w:rPr>
      </w:pPr>
      <w:r>
        <w:rPr>
          <w:b w:val="false"/>
          <w:i/>
          <w:color w:val="000000"/>
          <w:sz w:val="18"/>
          <w:szCs w:val="18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24 мая  20231 года №262 пункт 3.4 раздела 3 дополнен подпунктами 3.4.3  и 3.4.4, изменения  вступают в силу с после официального опублик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азмер уставного капитала акционерного общества или общества ограниченной ответственностью, создаваемых посредством преобразования муниципального унитар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 городское поселение Кондинское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24 мая  20231 года №262 пункт 3.5 раздела 3 изложен в новой редакции, изменения  вступают в силу с после официального опублик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 об условиях приватизации имущества, информационные сообщения о продаже муниципального имущества и итогах его продажи подлежат опубликованию в сборнике «Вестник городского поселения Кондинское» и размещению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органов местного самоуправления Кондинского района в порядке и сроки, установленные федераль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highlight w:val="lightGray"/>
        </w:rPr>
      </w:pPr>
      <w:r>
        <w:rPr>
          <w:rFonts w:cs="Times New Roman"/>
          <w:b/>
          <w:bCs/>
          <w:i/>
          <w:color w:val="000000"/>
          <w:sz w:val="18"/>
          <w:szCs w:val="18"/>
          <w:highlight w:val="lightGra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685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7:00Z</dcterms:created>
  <dc:creator>Соло-Техник</dc:creator>
  <dc:description/>
  <cp:keywords/>
  <dc:language>en-US</dc:language>
  <cp:lastModifiedBy>Doronina</cp:lastModifiedBy>
  <cp:lastPrinted>2010-12-30T09:38:00Z</cp:lastPrinted>
  <dcterms:modified xsi:type="dcterms:W3CDTF">2023-05-26T08:28:00Z</dcterms:modified>
  <cp:revision>8</cp:revision>
  <dc:subject/>
  <dc:title>ПРОЕКТ</dc:title>
</cp:coreProperties>
</file>