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Cs/>
          <w:i/>
        </w:rPr>
        <w:t>(с изменениями, внесенными решениями Совета депутатов городского поселения Кондинское от 31.08.2016 № 155, от 19.10.2023 №14)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рядка управления многоквартирным домо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се помещения в котором находятся в собственности муниципального образования городское поселение Кондинск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63 Жилищного кодекса Российской, статьей 35 Федерального закона от 06 октября 2003 года № 131-ФЗ «Об общих принципах организации местного самоуправления в Российской Федерации», Уставом городского поселения Кондинское, Совет депутатов 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рилагаемый Порядок управления многоквартирным домом, все помещения в котором находятся в собственности муниципального образования городское поселение Кондинско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опубликовать в сборнике «Вестник городского поселения Кондинско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ConsPlusNonformat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А.А. Смир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сполняющий обязанности</w:t>
      </w:r>
    </w:p>
    <w:p>
      <w:pPr>
        <w:pStyle w:val="Heading4"/>
        <w:ind w:right="384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главы городского </w:t>
      </w:r>
    </w:p>
    <w:p>
      <w:pPr>
        <w:pStyle w:val="Heading4"/>
        <w:ind w:right="-8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  <w:r>
        <w:rPr>
          <w:b w:val="false"/>
          <w:bCs w:val="false"/>
          <w:sz w:val="26"/>
          <w:szCs w:val="26"/>
        </w:rPr>
        <w:t>С.Ю.Копыльц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 ноября 2012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решению Совета депутатов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Кондинско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ноября  2012 года № 269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многоквартирным домо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се помещения в котором находятся в собственности муниципального образования городское поселение Кондинское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правление многоквартирным домом, все помещения в котором находятся в собственности муниципального образования городское поселение Кондинское (далее - многоквартирный дом), осуществляется путем заключения договора управления данным домом с управляющей организацией, выбираемой по результатам открытого конкурса, или, если такой конкурс в соответствии с законодательством признан несостоявшимся, без проведения такого конкур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рганизация и проведение конкурса по отбору управляющей организации для управления многоквартирным домом осуществляются в порядке, установленном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рганизатором конкурса по отбору управляющей организации для управления многоквартирным домом является администрация городского поселения Кондинско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Договор управления многоквартирным домом заключается в соответствии со статьей 162 Жилищного кодекса Российской Федерации. От имени муниципального образования городское поселение Кондинское договор управления многоквартирным домом заключает администрация городского поселения Кондинское (далее - Администрация. Договор управления заключается на срок не менее чем один год и не более чем три года.</w:t>
      </w:r>
    </w:p>
    <w:p>
      <w:pPr>
        <w:pStyle w:val="Normal"/>
        <w:ind w:firstLine="567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31 августа 2016 года №155 пункт 5 изложен в новой редакции, изменения  вступают в силу с после официального опубликова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</w:t>
      </w:r>
      <w:r>
        <w:rPr/>
        <w:t>По договору управления многоквартирным домом управляющая организация по заданию муниципального образования городское поселение Кондинское в течение согласованного срока за плату обязуется выполнять работы 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а также осуществлять иную деятельность, направленную на достижение целей управления многоквартирным домом.</w:t>
      </w:r>
    </w:p>
    <w:p>
      <w:pPr>
        <w:pStyle w:val="Normal"/>
        <w:ind w:firstLine="567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19 октября 2023 года №14 пункт 5.1 изменен слова «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» исключены, изменения  вступают в силу с после официального опубликования</w:t>
      </w:r>
    </w:p>
    <w:p>
      <w:pPr>
        <w:pStyle w:val="Normal"/>
        <w:ind w:firstLine="567"/>
        <w:jc w:val="both"/>
        <w:rPr/>
      </w:pPr>
      <w:r>
        <w:rPr/>
        <w:t>5.1. Договор управления многоквартирным домом, заключенный в порядке, установленном настоящей статьей, должен быть размещен управляющей организацией в системе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Не позднее десяти дней после заключения договора управления многоквартирным домом Администрац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рганизует передачу управляющей организации технической и иной документации, необходимой для управления многоквартирным дом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уведомляет граждан, проживающих в жилых помещениях многоквартирного дома, о передаче многоквартирного дома в управл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яет информирование граждан, проживающих в жилых помещениях многоквартирного дома, об управляющей организации и по иным вопросам, связанным с управлением многоквартирным дом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Финансирование услуг по управлению многоквартирным домом производится за счет платы за содержание и ремонт жилого помещения, собираемой с граждан, проживающих в жилых помещениях многоквартирного дома, в отношении незаселенных жилых помещений за счет средств бюджета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Капитальный ремонт многоквартирного дома (общего имущества многоквартирного дома) производится за счет средств бюджета городского поселения Кондинское в пределах средств, предусмотренных на эти цели в соответствующем финансовом год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Предложения управляющей организации о необходимости проведения капитального ремонта многоквартирного дома (общего имущества многоквартирного дома) с указанием объема работ предоставляются в Администрацию.</w:t>
      </w:r>
    </w:p>
    <w:p>
      <w:pPr>
        <w:pStyle w:val="Normal"/>
        <w:ind w:firstLine="567"/>
        <w:jc w:val="both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Решением Совета депутатов городского поселения Кондинское от 31 августа 2016 года №155 пункт 10 изложен в новой редакции, изменения  вступают в силу с после официального опубликования</w:t>
      </w:r>
    </w:p>
    <w:p>
      <w:pPr>
        <w:pStyle w:val="Normal"/>
        <w:ind w:firstLine="567"/>
        <w:jc w:val="both"/>
        <w:rPr/>
      </w:pPr>
      <w:r>
        <w:rPr/>
        <w:t>10. Выбор подрядчика для выполнения работ по капитальному ремонту многоквартирного дома (общего имущества многоквартирного дома) осуществляется Администрацией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33:00Z</dcterms:created>
  <dc:creator>Соло-Техник</dc:creator>
  <dc:description/>
  <cp:keywords/>
  <dc:language>en-US</dc:language>
  <cp:lastModifiedBy>Doronina</cp:lastModifiedBy>
  <cp:lastPrinted>2012-11-16T13:24:00Z</cp:lastPrinted>
  <dcterms:modified xsi:type="dcterms:W3CDTF">2023-10-23T04:16:00Z</dcterms:modified>
  <cp:revision>12</cp:revision>
  <dc:subject/>
  <dc:title/>
</cp:coreProperties>
</file>