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изменениями, внесенными решениями  Совета депутатов городского поселения Кондинское от 30.08.2018 № 270, от 25.09.2019 № 72, от 17.12.2019 № 83, от 19.10.2023 №1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территории муниципального образования городское поселение Кондинское налога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.10.2023 № 11 преамбула изложена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главой 32</w:t>
        </w:r>
      </w:hyperlink>
      <w:r>
        <w:rPr>
          <w:sz w:val="24"/>
          <w:szCs w:val="24"/>
        </w:rPr>
        <w:t xml:space="preserve"> части второй Налогового кодекса Российской Федерации, Федеральным законом от 06 октября 2003 года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7 октября 2014 года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.10.2023 № 11 пункт 1 изложен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вести на территории муниципального образования городское поселение Кондинское налог на имущество физических лиц (далее – налог).</w:t>
      </w:r>
    </w:p>
    <w:p>
      <w:pPr>
        <w:pStyle w:val="Normal"/>
        <w:ind w:firstLine="709"/>
        <w:jc w:val="both"/>
        <w:rPr>
          <w:i/>
          <w:i/>
          <w:sz w:val="18"/>
          <w:szCs w:val="18"/>
          <w:highlight w:val="lightGray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– утратил силу</w:t>
      </w:r>
      <w:r>
        <w:rPr>
          <w:sz w:val="24"/>
          <w:szCs w:val="24"/>
        </w:rPr>
        <w:t>.</w:t>
      </w:r>
      <w:r>
        <w:rPr>
          <w:i/>
          <w:sz w:val="18"/>
          <w:szCs w:val="18"/>
          <w:highlight w:val="lightGray"/>
        </w:rPr>
        <w:t xml:space="preserve"> Решением Совета депутатов городского поселения Кондинское от 19.10.2023 № 1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highlight w:val="lightGray"/>
        </w:rPr>
        <w:t>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0.08.2018 № 270 пункт 3 изложен в новой редак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налоговую ставку 0,2 процента в отноше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left="426" w:hanging="0"/>
        <w:jc w:val="both"/>
        <w:rPr>
          <w:i/>
          <w:i/>
          <w:sz w:val="12"/>
          <w:szCs w:val="12"/>
          <w:highlight w:val="lightGray"/>
        </w:rPr>
      </w:pPr>
      <w:r>
        <w:rPr>
          <w:i/>
          <w:sz w:val="12"/>
          <w:szCs w:val="12"/>
          <w:highlight w:val="lightGray"/>
        </w:rPr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7.12.2019 № 83 абзацы пятый и шестой пункта 3 изложены  в новой редакции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.10.2023 № 11 абзац пятый пункта 3 изложен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5.09.2019 № 72 решение  дополнено пунктом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становить с 01.01.2017 налоговые ста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,5 процента в отношении прочих объектов налогообложения.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 Совета депутатов муниципального образования городское поселение Кондинско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 ноября 2007 года № 28 «Об установлении налога на имущество физических лиц на территории муниципального образования городское поселение Конд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 12 июля 2010 года № 141 «О внесении изменения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 декабря 2013 года № 23 «О внесении изменения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 сентября 2014 года № 53 «О внесении изменений в решение Совета депутатов муниципального образования городское поселение Кондинское от 28.11.2007 № 28 «Об установлении налога  на имущество физических лиц на территории муниципального образования  городского поселения Кондинское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5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постоянную планово-бюджетную комиссию Совета депутатов городского поселения Кондинское (А.А.Смирнов) и отдел финансов и экономической политики администрации городского поселения Кондинское (О.Г.Михайлов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7"/>
          <w:szCs w:val="27"/>
          <w:highlight w:val="yellow"/>
          <w:lang w:eastAsia="en-US"/>
        </w:rPr>
      </w:pPr>
      <w:r>
        <w:rPr>
          <w:rFonts w:eastAsia="Calibri" w:cs="Times New Roman"/>
          <w:bCs/>
          <w:sz w:val="27"/>
          <w:szCs w:val="27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         Г.С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    С.А. Деря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Кондинское</w:t>
      </w:r>
    </w:p>
    <w:p>
      <w:pPr>
        <w:pStyle w:val="Normal"/>
        <w:rPr/>
      </w:pPr>
      <w:r>
        <w:rPr>
          <w:sz w:val="24"/>
          <w:szCs w:val="24"/>
        </w:rPr>
        <w:t>14 ноября 2014 года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35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4:00Z</dcterms:created>
  <dc:creator>CN=Дмитрий Селеверстов/OU=ЦА/O=МНС</dc:creator>
  <dc:description/>
  <cp:keywords/>
  <dc:language>en-US</dc:language>
  <cp:lastModifiedBy>Doronina</cp:lastModifiedBy>
  <cp:lastPrinted>2014-11-17T10:17:00Z</cp:lastPrinted>
  <dcterms:modified xsi:type="dcterms:W3CDTF">2023-10-20T10:02:00Z</dcterms:modified>
  <cp:revision>21</cp:revision>
  <dc:subject>07.4.01.03. БланкФедеральной налоговой службы</dc:subject>
  <dc:title>СПРАВОЧНИК IP-ТЕЛЕФОНОВ</dc:title>
</cp:coreProperties>
</file>