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rPr/>
      </w:pPr>
      <w:r>
        <w:rPr/>
        <w:t>от 07 марта 2023 года                                                                                                     № 2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tbl>
      <w:tblPr>
        <w:tblW w:w="52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540" w:hRule="atLeast"/>
        </w:trPr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убличных слушаний </w:t>
            </w:r>
          </w:p>
          <w:p>
            <w:pPr>
              <w:pStyle w:val="Normal"/>
              <w:jc w:val="both"/>
              <w:rPr/>
            </w:pPr>
            <w:r>
              <w:rPr/>
              <w:t>по актуализации схемы водоснабжения и водоотведения городского поселения Кондинское на 2024 год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На основании 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 от 05 сентября 2013 года № 782 «О схемах водоснабжения и водоотведения», решения Совета депутатов городского поселения Кондинское от 02 марта 2017 года  № 183 «Об утверждении Порядка организации и проведения публичных слушаний в муниципальном образовании городское  поселение Кондинское»  и в целях актуализации Схемы водоснабжения и водоотведения городского поселения Кондинско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значить публичные слушания по актуализации схемы водоснабжения и водоотведения городского поселения Кондинское на 2024 год –  07 апреля 2023 года в 18-00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ить местом проведения публичных слушаний по актуализации схемы водоснабжения и водоотведения городского поселения Кондинское на 2024 год здание муниципального казенного учреждения «Культурно – досуговое объединение «Созвездие Конды», расположенное по адресу: пгт. Кондинское, ул.Ленина, д.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ект актуализации схемы водоснабжения и водоотведения администрации городского поселения Кондинское на 2024 год размещен на официальном сайте органов местного самоуправления Кондинского района в разделе /</w:t>
      </w:r>
      <w:hyperlink r:id="rId2">
        <w:r>
          <w:rPr>
            <w:rStyle w:val="InternetLink"/>
          </w:rPr>
          <w:t>Городское поселение Кондинское</w:t>
        </w:r>
      </w:hyperlink>
      <w:r>
        <w:rPr/>
        <w:t> / Разработка схемы водоснабжения и водоотведения городского поселения Кондинское 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здать организационный комитет, уполномоченный на проведение публичных слушаний в сост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пыльцов Сергей Юрьевич, заместитель главы муниципального образования городское поселение Кондинское, председатель организационного комитета, уполномоченного на проведение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ванов Сергей Анатольевич, главный специалист организационного отдела администрации городского поселения Кондинское, заместитель председателя организационного комитета, уполномоченного на проведение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лодкова Татьяна Дмитриевна, главный специалист отдела жизнеобеспечения администрации городского поселения Кондинское, секретарь организационного комитета, уполномоченного на проведение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поселения Кондинское                                                                                          С.А.Дерябин </w:t>
      </w:r>
      <w:bookmarkStart w:id="0" w:name="sub_1000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gp-kondinsko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4:00Z</dcterms:created>
  <dc:creator>User</dc:creator>
  <dc:description/>
  <cp:keywords/>
  <dc:language>en-US</dc:language>
  <cp:lastModifiedBy>Doronina</cp:lastModifiedBy>
  <cp:lastPrinted>2023-03-06T17:05:00Z</cp:lastPrinted>
  <dcterms:modified xsi:type="dcterms:W3CDTF">2023-03-06T12:06:00Z</dcterms:modified>
  <cp:revision>8</cp:revision>
  <dc:subject/>
  <dc:title>Паспорт</dc:title>
</cp:coreProperties>
</file>