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rPr/>
      </w:pPr>
      <w:r>
        <w:rPr/>
        <w:t>от 17 ноября 2023 года                                                                                                     № 4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tbl>
      <w:tblPr>
        <w:tblW w:w="5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540" w:hRule="atLeast"/>
        </w:trPr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83" w:hanging="0"/>
              <w:rPr/>
            </w:pPr>
            <w:r>
              <w:rPr/>
              <w:t xml:space="preserve">О признании утратившими силу некоторых постановлений главы городского поселения Кондинско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7, 8 пункта 1 статьи 8.1.1 Закона Ханты –Мансийского автономного округа – Югры от 25 сентября 2008 года № 86-оз «О мерах по противодействию коррупции в Ханты – Мансийском автономном округе – Югре», в целях приведения муниципальных правовых актов в соответствие с действующим законодательством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главы городского поселения Кондинско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июля 2020 года № 1 «О Порядке принятия лицом, замещающим  должность главы муниципального образования 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20 года № 3 «О внесении изменений в постановление главы городского поселения Кондинское от 10 июля 2020 года № 1 «О Порядке принятия лицом, замещающим  должность главы муниципального образования 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2020 года № 2 «</w:t>
      </w:r>
      <w:r>
        <w:rPr>
          <w:rStyle w:val="11"/>
          <w:rFonts w:cs="Times New Roman" w:ascii="Times New Roman" w:hAnsi="Times New Roman"/>
          <w:sz w:val="24"/>
          <w:szCs w:val="24"/>
        </w:rPr>
        <w:t>Об утверждении Положения о сообщении лицом, замещающим  должность главы муниципального образования городского поселения Кондинское, и лицами, замещающими должности муниципальной службы администрации городского поселения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3.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Кондинское                                                                                          В.А. Лукашеня </w:t>
      </w:r>
      <w:bookmarkStart w:id="0" w:name="sub_1000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5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5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4:00Z</dcterms:created>
  <dc:creator>User</dc:creator>
  <dc:description/>
  <cp:keywords/>
  <dc:language>en-US</dc:language>
  <cp:lastModifiedBy>Doronina</cp:lastModifiedBy>
  <cp:lastPrinted>2023-11-20T10:12:00Z</cp:lastPrinted>
  <dcterms:modified xsi:type="dcterms:W3CDTF">2023-11-20T05:12:00Z</dcterms:modified>
  <cp:revision>4</cp:revision>
  <dc:subject/>
  <dc:title>Паспорт</dc:title>
</cp:coreProperties>
</file>