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19 января 2023 года                                                                                                       № 12  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городского поселения  Кондинское от 01 декабря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4"/>
        </w:rPr>
        <w:t>154 «</w:t>
      </w:r>
      <w:r>
        <w:rPr>
          <w:b w:val="false"/>
          <w:bCs w:val="false"/>
          <w:i w:val="false"/>
          <w:iCs w:val="false"/>
          <w:sz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/>
        <w:t>«Прекращение права постоянного (бессрочного)</w:t>
      </w:r>
    </w:p>
    <w:p>
      <w:pPr>
        <w:pStyle w:val="Normal"/>
        <w:rPr/>
      </w:pPr>
      <w:r>
        <w:rPr/>
        <w:t xml:space="preserve"> </w:t>
      </w:r>
      <w:r>
        <w:rPr/>
        <w:t>пользования и права пожизненного наследуемого владения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ыми участками, находящимися в муниципальной </w:t>
      </w:r>
    </w:p>
    <w:p>
      <w:pPr>
        <w:pStyle w:val="Normal"/>
        <w:rPr/>
      </w:pPr>
      <w:r>
        <w:rPr/>
        <w:t xml:space="preserve">собственности или государственная собственность </w:t>
      </w:r>
    </w:p>
    <w:p>
      <w:pPr>
        <w:pStyle w:val="Normal"/>
        <w:rPr/>
      </w:pPr>
      <w:r>
        <w:rPr/>
        <w:t xml:space="preserve">на которые не разграничена»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руководствуясь Типовым перечнем муниципальных услуг муниципальных образований Ханты-Мансийского автономного округа - Югры, одобренным на заседании Комиссии по проведению административной реформы и повышению качества государственных и муниципальных услуг в Ханты-Мансийском автономном округе - Югре от 04 октября 2018 года № 29, и на основании постановления администрации городского поселения Кондинское от 13 августа 2015 года № 91 «Об утверждении Реестра муниципальных услуг» (с изменениями от  19.01.2023)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>Внести в постановление администрации городского поселения  Кондинское от 01 декабря 2015 года № 154 «Об утверждении административного регламента по предоставлению муниципальной услуги «Прекращение права постоянного (бессрочного) пользования  и права пожизненного наследуемого владения земельными участками, находящихся в муниципальной собственности или государственная собственность на которые не разграничена</w:t>
      </w:r>
      <w:r>
        <w:rPr>
          <w:b w:val="false"/>
          <w:bCs w:val="false"/>
          <w:i w:val="false"/>
          <w:sz w:val="24"/>
        </w:rPr>
        <w:t>»</w:t>
      </w:r>
      <w:r>
        <w:rPr>
          <w:b w:val="false"/>
          <w:i w:val="false"/>
          <w:sz w:val="24"/>
        </w:rPr>
        <w:t xml:space="preserve"> и приложение к нему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В заголовке и пункте 1 постановления, в приложении к постановлению в названии регламента, в разделах 1.1., 2.1., 2.2., в заголовках приложений 1, 2, 3 к административному регламенту, в тексте блок-схемы слова «и права пожизненного наследуемого владения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В разделе 1.2. приложения, в подпункте 1) пункта 2.6.1. раздела 2.6., в подпункте 4) пункта 2.8.2. раздела 2.8., по тексту главы 3., в форме заявления (приложение 1 к административному регламенту)  слова «или права пожизненного наследуемого владения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В разделе 2.3. приложения после 3 абзаца подпункт в)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В разделе 2.3. приложения после 6 абзаца подпункт в) исключить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начальника отдела жизнеобеспечения администрации городского поселения Кондинское Е.Г. Кожевников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6:00Z</dcterms:created>
  <dc:creator>АРТУР</dc:creator>
  <dc:description/>
  <cp:keywords/>
  <dc:language>en-US</dc:language>
  <cp:lastModifiedBy>Doronina</cp:lastModifiedBy>
  <cp:lastPrinted>2023-01-24T10:22:00Z</cp:lastPrinted>
  <dcterms:modified xsi:type="dcterms:W3CDTF">2023-01-24T05:35:00Z</dcterms:modified>
  <cp:revision>6</cp:revision>
  <dc:subject/>
  <dc:title> </dc:title>
</cp:coreProperties>
</file>