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13 марта 2023 года</w:t>
        <w:tab/>
        <w:tab/>
        <w:tab/>
        <w:tab/>
        <w:t xml:space="preserve">                   </w:t>
        <w:tab/>
        <w:tab/>
        <w:t xml:space="preserve">     </w:t>
        <w:tab/>
        <w:t xml:space="preserve">     №  45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в 2023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уководствуясь федеральными законами от 21 декабря 1994 года №69 «О пожарной безопасности»,  от  06 октября 2003 № 131-ФЗ «Об общих принципах организации местного самоуправления в Российской Федерации», от 04 декабря 2006 года № 200-ФЗ «Лесной кодекс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17 мая 2011 года №376 «О чрезвычайных ситуациях в лесах, возникших вследствие лесных пожаров»,  постановлением администрации Кондинского района от  28.02.2023 № 205 «О мерах по предупреждению и ликвидации чрезвычайных ситуаций, связанных с лесными пожарами в 2023 году», в целях предупреждения и ликвидации чрезвычайных ситуаций, связанных с лесными пожарами на территории городского поселения Кондинское в 2023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2023 года и организации тушения пожаров на территории  городского поселения Кондинское (приложение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2. 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городского поселения Кондинское,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4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стоящее постановление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5.  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                                       </w:t>
        <w:tab/>
        <w:t xml:space="preserve">       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13 марта 2023 года  № 45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23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87"/>
        <w:gridCol w:w="2713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населения  по приведению в пожаробезопасное состояние жилых домов и придомовых территорий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управление гражданской защиты населения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КУ ХМАО-Югры «Центроспас-Югория»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ХМАО-Югры по Конд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 по соблюдению мер пожарной безопасности в лесу в местах массового отдыха населени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управление гражданской защиты населения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КУ ХМАО-Югры «Центроспас-Югория»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ХМАО-Югры по Конд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чистке от горячих отходов территории населенного пункта, предприятий, организаций, а также участкам, прилегающим к жилым домам и иным постройкам. 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МКУ «Кондасервис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имущества в пунктах сосредоточения пожарного инвентаря в населенных пунктах поселения (согласно перечню необходимого имущества)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лесопользователей  о  введенном в установленном порядке ограничении на посещение лесных массивов при наступлении высокой пожарной опасности (4-5 класс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Calibri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Calibri" w:hAnsi="TimesDL;Calibri" w:eastAsia="Times New Roman" w:cs="TimesDL;Calibri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2:00Z</dcterms:created>
  <dc:creator>Администратор</dc:creator>
  <dc:description/>
  <cp:keywords/>
  <dc:language>en-US</dc:language>
  <cp:lastModifiedBy>Doronina</cp:lastModifiedBy>
  <cp:lastPrinted>2023-03-14T11:11:00Z</cp:lastPrinted>
  <dcterms:modified xsi:type="dcterms:W3CDTF">2023-03-14T08:31:00Z</dcterms:modified>
  <cp:revision>5</cp:revision>
  <dc:subject/>
  <dc:title>АДМИНИСТРАЦИЯ</dc:title>
</cp:coreProperties>
</file>