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от 14 марта 2023 года                  </w:t>
        <w:tab/>
        <w:tab/>
        <w:t xml:space="preserve">              </w:t>
        <w:tab/>
        <w:tab/>
        <w:t xml:space="preserve">    </w:t>
        <w:tab/>
        <w:t xml:space="preserve">    № 4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муниципальног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зенного учреждения «Кондасервис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Уставом муниципального образования городское поселение Кондинское </w:t>
      </w:r>
      <w:r>
        <w:rPr>
          <w:spacing w:val="-3"/>
          <w:sz w:val="26"/>
          <w:szCs w:val="26"/>
        </w:rPr>
        <w:t>Кондинского муниципального района Ханты-Мансийского автономного округа - Югры</w:t>
      </w:r>
      <w:r>
        <w:rPr>
          <w:sz w:val="26"/>
          <w:szCs w:val="26"/>
        </w:rPr>
        <w:t>, решением Совета депутатов муниципального образования городское поселение Кондинское от 15 июля 2011 года № 205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муниципального образования городское поселение Кондинское и внесения в них изменений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Внести в Устав муниципального  казенного учреждения «Кондасервис», утвержденный постановлением администрации городского поселения Кондинское от 20 января 2014 года № 9 «О создании муниципального  казенного учреждения «Кондасервис» следующие изменения: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1.1.  Раздел 2 пункта 2 дополнить подпунктом 2.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«2.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 Организация и осуществление мероприятий по работе с детьми и молодежью в поселении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Директору муниципального  казенного учреждения «Кондасервис» К.А.Мазеину зарегистрировать изменения в Устав муниципального  казенного учреждения «Кондасервис» в Межрайонной инспекции федеральной налоговой службы России № 2 по Ханты-Мансийскому автономному округу-Югре в порядке и сроки, установленные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 Настоящее постановление опубликовать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сборнике «Вестник городского поселения Кондинское» и</w:t>
      </w:r>
      <w:r>
        <w:rPr>
          <w:sz w:val="26"/>
          <w:szCs w:val="26"/>
        </w:rPr>
        <w:t xml:space="preserve"> разместить на официальном сайте органов местного самоуправления Кондин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     </w:t>
        <w:tab/>
        <w:t xml:space="preserve">                            С.А. Деряб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33:00Z</dcterms:created>
  <dc:creator>Наталья</dc:creator>
  <dc:description/>
  <cp:keywords/>
  <dc:language>en-US</dc:language>
  <cp:lastModifiedBy>Doronina</cp:lastModifiedBy>
  <cp:lastPrinted>2023-03-15T11:15:00Z</cp:lastPrinted>
  <dcterms:modified xsi:type="dcterms:W3CDTF">2023-03-15T06:28:00Z</dcterms:modified>
  <cp:revision>12</cp:revision>
  <dc:subject/>
  <dc:title>ПРОЕКТ</dc:title>
</cp:coreProperties>
</file>