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2 апреля 2023 года                                                                                               № 64  пгт. Кондинско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</w:t>
      </w:r>
      <w:r>
        <w:rPr>
          <w:b w:val="false"/>
          <w:bCs w:val="false"/>
          <w:i w:val="false"/>
          <w:iCs w:val="false"/>
          <w:sz w:val="26"/>
          <w:szCs w:val="26"/>
        </w:rPr>
        <w:t>от 01 декабря 2015 года</w:t>
      </w:r>
      <w:r>
        <w:rPr>
          <w:b w:val="false"/>
          <w:i w:val="false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48 «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Предварительное согласование предоставления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земельного участка»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5 декабря 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 xml:space="preserve">Внести в приложение к постановлению администрации городского поселения  Кондинское от 01 декабря 2015 года № 148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первом пункта 2.4. слова «30 календарных дней» заменить словами «двадцать дн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начальника отдела жизнеобеспечения администрации городского поселения Кондинско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С.А. Деряб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strike w:val="false"/>
      <w:dstrike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51:00Z</dcterms:created>
  <dc:creator>АРТУР</dc:creator>
  <dc:description/>
  <cp:keywords/>
  <dc:language>en-US</dc:language>
  <cp:lastModifiedBy>Doronina</cp:lastModifiedBy>
  <cp:lastPrinted>2023-04-12T10:23:00Z</cp:lastPrinted>
  <dcterms:modified xsi:type="dcterms:W3CDTF">2023-04-12T05:23:00Z</dcterms:modified>
  <cp:revision>9</cp:revision>
  <dc:subject/>
  <dc:title> </dc:title>
</cp:coreProperties>
</file>