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 апреля 2023 года      </w:t>
        <w:tab/>
        <w:tab/>
        <w:tab/>
        <w:tab/>
        <w:tab/>
        <w:tab/>
        <w:t xml:space="preserve">  </w:t>
        <w:tab/>
        <w:t xml:space="preserve">             № 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т 05 июня 2019 года № 104 «Об утвержд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 «Перераспределение земель 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(или) земельных участков, находящихся в государственно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ли муниципальной собственности и земельных участков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ходящихся в част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городского поселения  Кондинское от 05 июня 2019 года № 104 «Об утверждении административного регламента по предоставлению муниципальной услуги 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В абзаце первом пункта 2.4. раздела 2 слова «30  дней» заменить словами «20 дн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2.  В абзаце третьем подпункта 6) подпункта 3.1.3 пункта 3.1 раздела 3 слова «30 календарных дней» заменить словами «20 дн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1:00Z</dcterms:created>
  <dc:creator>User</dc:creator>
  <dc:description/>
  <cp:keywords/>
  <dc:language>en-US</dc:language>
  <cp:lastModifiedBy>Doronina</cp:lastModifiedBy>
  <cp:lastPrinted>2023-04-12T10:32:00Z</cp:lastPrinted>
  <dcterms:modified xsi:type="dcterms:W3CDTF">2023-04-12T10:29:00Z</dcterms:modified>
  <cp:revision>8</cp:revision>
  <dc:subject/>
  <dc:title>Паспорт</dc:title>
</cp:coreProperties>
</file>