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 мая 2023 года</w:t>
        <w:tab/>
        <w:tab/>
        <w:tab/>
        <w:tab/>
        <w:tab/>
        <w:tab/>
        <w:tab/>
        <w:tab/>
        <w:t xml:space="preserve">            №  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 условиях приватизации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 и на основании решений Совета депутатов городского поселения Кондинское от 28.04.2022 № 199 «Об утверждении прогнозного плана приватизации на плановый период 01.06.2022 – 31.12.2023 годы» и от 27.12.2010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1. Утвердить условия приватизации муниципального имущества муниципального образования городское поселение Кондинское на аукционе (приложение)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организационного отдела администрации городского поселения Кондинское С.А. Иванову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процедуру продажи муниципального имущества на аукционе в электронной форме в соответствии с действующим законодательством и утвержденными условиям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2. Разместить информационное сообщение о проведении продажи муниципального имущества на официальном сайте Российской Федерации для размещения информации о проведении торгов wvvw.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orgi.gov.ru, официальном сайте органов местного самоуправления Кондинского района Ханты-Мансийского автономного округа – Югры www.admkonda.ru, на электронной площадке закрытого акционерного общества «Сбербанк-АСТ» </w:t>
      </w:r>
      <w:hyperlink r:id="rId2">
        <w:r>
          <w:rPr>
            <w:rStyle w:val="InternetLink"/>
            <w:sz w:val="26"/>
            <w:szCs w:val="26"/>
          </w:rPr>
          <w:t>http://utp.sberbank-ast.ru/AP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3.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5"/>
      <w:bookmarkStart w:id="1" w:name="sub_5"/>
      <w:bookmarkEnd w:id="1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ского поселения Кондинское                                               С.А.Деряби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5"/>
      <w:bookmarkStart w:id="3" w:name="sub_5"/>
      <w:bookmarkEnd w:id="3"/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right"/>
        <w:rPr/>
      </w:pPr>
      <w:r>
        <w:rPr/>
        <w:t>администрации городского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right"/>
        <w:rPr/>
      </w:pPr>
      <w:r>
        <w:rPr/>
        <w:t>поселения Кондинское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/>
      </w:pPr>
      <w:r>
        <w:rPr/>
        <w:t>от  26.05.2023  № 93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536"/>
        <w:gridCol w:w="1289"/>
        <w:gridCol w:w="1665"/>
        <w:gridCol w:w="1401"/>
        <w:gridCol w:w="3113"/>
        <w:gridCol w:w="1269"/>
      </w:tblGrid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местонахождение, характеристика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ая цена продажи, 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датка, рубл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оведения аукциона и способ подачи предложений о ц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аг аукциона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% от начальной цены продажи)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ровоз КАМАЗ КО-440-4 К 1, год изготовления 2010, идентификационный №(VIN)XVL4832A1A0000042, Модель № двигателя 4ISBeI858732948, шасси (рама) № ХТС 432533А1179989, кузов (кабина, прицеп) № 2159197, цвет оранжевый, паспорт транспортного средства 52 МХ 054748, выдан 23.04.2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</w:t>
            </w:r>
            <w:r>
              <w:rPr>
                <w:lang w:val="en-US"/>
              </w:rPr>
              <w:t> </w:t>
            </w:r>
            <w:r>
              <w:rPr/>
              <w:t>000,</w:t>
            </w:r>
            <w:r>
              <w:rPr>
                <w:lang w:val="en-US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 </w:t>
            </w:r>
            <w:r>
              <w:rPr/>
              <w:t>7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%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9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3307, тип-грузовая, год изготовления-1996, ид. № (VIN)XTH330700S1619208, модель № двигателя-51100А61015902, шасси (рама)-номер отсутствует, кузов (кабина, прицеп)-номер отсутствует, цвет кузова-многоцветный,  мощность двигателя л.с.-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 4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%) </w:t>
            </w:r>
          </w:p>
          <w:p>
            <w:pPr>
              <w:pStyle w:val="Normal"/>
              <w:jc w:val="center"/>
              <w:rPr/>
            </w:pPr>
            <w:r>
              <w:rPr/>
              <w:t>1 304,00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9-04, год изготовления 2002,  идентификационный №ХТТ220069020027630, Модель № двигателя УМЗ-421800 №20903575, шасси (рама) № 37410020148456, кузов (кабина, прицеп) № 22060020217543, цвет Белая ночь, паспорт транспортного средства 73 КК 854041, выдан 30.09.20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%)</w:t>
            </w:r>
          </w:p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2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8:00Z</dcterms:created>
  <dc:creator>-</dc:creator>
  <dc:description/>
  <dc:language>en-US</dc:language>
  <cp:lastModifiedBy>Елена Геннадьевна</cp:lastModifiedBy>
  <cp:lastPrinted>2015-01-27T10:43:00Z</cp:lastPrinted>
  <dcterms:modified xsi:type="dcterms:W3CDTF">2023-05-26T06:29:00Z</dcterms:modified>
  <cp:revision>3</cp:revision>
  <dc:subject/>
  <dc:title>ГЛАВА</dc:title>
</cp:coreProperties>
</file>