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29 мая 2023 года</w:t>
        <w:tab/>
        <w:tab/>
        <w:tab/>
        <w:tab/>
        <w:tab/>
        <w:tab/>
        <w:tab/>
        <w:t xml:space="preserve">     </w:t>
        <w:tab/>
        <w:t xml:space="preserve">        №  94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 массовом отдыхе жителей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городского поселения 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а реке Деревенская  в 2023 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целях создания условий для массового отдыха жителей городского поселения Кондинское, определения и организации обустройства места массового отдыха у реки Деревенская, на основании статей 6, 50 Водного кодекса Российской Федерации, статьи 16 Федерального закона от 06.10.2003 № 131-ФЗ «Об общих принципах организации местного самоуправления в Российской Федерации», Федерального закона от 30.03.1999 № 52-ФЗ «О санитарно-эпидемиологическом благополучии населения», в соответствии с постановлением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-Югре»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.Определить место массового отдыха у воды жителей городского поселения Кондинское в летний период 2023 года: левый берег реки Деревенская на расстоянии 300 метров вверх по течении от реки Конда в пгт Кондинское.  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Директору муниципального казенного учреждения «Кондасервис» К.А.Мазеину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1.Организовать работу по проведению технического освидетельствования с водолазным обследованием акватории места массового отдыха жителей городского поселения Кондинское у реки Деревенская в летний период 2023 год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2.Организовать работу по проведению лабораторных исследований воды водоема и почвы места массового отдыха жителей городского поселения Кондинское, в соответствии с требованиями санитарного законодательств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3.Организовать приведение места массового отдыха жителей городского поселения Кондинское у реки Деревенская в соответствие с Правилами охраны жизни людей на водных объектах в Ханты - Мансийском автономном округе – Югре, утвержденными постановлением Правительства Ханты-Мансийского автономного округа – Югры от 09.10.2007 № 241-п, а также в соответствии с требованиями санитарного законодательств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4.Обеспечить подготовку и проведение проверок по определению готовности водного объекта используемого для массового отдыха жителей городского поселения Кондинское, после получения санитарно – эпидемиологического заключения в территориальном органе санитарно – эпидемиологического надзор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3.Заместителю главы администрации городского поселения Кондинское      С.Ю. Копыльцов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Обеспечить недопущение стоянок маломерных судов в местах массового отдыха жителей городского поселения Кондинск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Обеспечить (совместно с Государственной инспекцией безопасности дорожного движения Отдела Министерства внутренних дел России по Кондинскому району (по согласованию), предотвращение въезда транспортных средств к месту массового отдыха жителей городского поселения Кондинск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Согласовать с Отделом Министерства внутренних дел России по Кондинскому району график привлечения сотрудников Отдела Министерства внутренних дел России по Кондинскому району для поддержания правопорядка в месте массового отдыха жителей городского поселения Кондинское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.Настоящее постановление опубликовать в сборнике «Вестник городского поселения Кондинское»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. Контроль за  выполнением постановления оставляю за собой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Глава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селения Кондинское                                                                          С.А. Дерябин</w:t>
        <w:tab/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09:00Z</dcterms:created>
  <dc:creator>Администратор</dc:creator>
  <dc:description/>
  <cp:keywords/>
  <dc:language>en-US</dc:language>
  <cp:lastModifiedBy>Doronina</cp:lastModifiedBy>
  <cp:lastPrinted>2023-05-29T09:29:00Z</cp:lastPrinted>
  <dcterms:modified xsi:type="dcterms:W3CDTF">2023-05-29T04:29:00Z</dcterms:modified>
  <cp:revision>9</cp:revision>
  <dc:subject/>
  <dc:title>АДМИНИСТРАЦИЯ</dc:title>
</cp:coreProperties>
</file>