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1 мая 2023 года         </w:t>
        <w:tab/>
        <w:t xml:space="preserve">            </w:t>
        <w:tab/>
        <w:tab/>
        <w:tab/>
        <w:t xml:space="preserve">                                   №  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миссии по проведению торг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даже муниципального имущест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ind w:right="10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городского поселения Кондинское от 28 апреля  2022 года № 199 «Об утверждении прогнозного плана приватизации на плановый период 01.06.2022 – 31.05.2023 годы», постановлением администрации городского поселения Кондинское от 26 мая 2023 года № 93 «Об условиях приватизации имущества»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постоянно действующей комиссии по проведению торгов по продаже муниципального имущества 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остав комиссии по проведению торгов по продаже муниципального имуществ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городского поселения Кондинское от 25 июля 2022 года № 123  «Об утверждении Положения о комиссии по проведению торгов  по продаже муниципального имущества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 xml:space="preserve">           </w:t>
        <w:tab/>
        <w:t xml:space="preserve">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Spacing"/>
        <w:ind w:left="5040" w:hanging="0"/>
        <w:jc w:val="right"/>
        <w:rPr/>
      </w:pPr>
      <w:r>
        <w:rPr>
          <w:sz w:val="26"/>
          <w:szCs w:val="26"/>
        </w:rPr>
        <w:t xml:space="preserve">от  31 мая 2023 года  № 95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комиссии по проведению торгов по продаже муниципального имущест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ложение о комиссии по проведению торгов по продаже муниципального имущества разработано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Федеральным законом </w:t>
        </w:r>
        <w:r>
          <w:rPr>
            <w:rStyle w:val="InternetLink"/>
            <w:sz w:val="26"/>
            <w:szCs w:val="26"/>
          </w:rPr>
          <w:t>от 21 декабря 2001 года № 178-ФЗ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«О приватизации государственного или муниципального имущества»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Гражданским кодексом Российской Федерации </w:t>
        </w:r>
      </w:hyperlink>
      <w:r>
        <w:rPr>
          <w:sz w:val="26"/>
          <w:szCs w:val="26"/>
        </w:rPr>
        <w:t xml:space="preserve"> и определяет компетенцию и функции комиссии по проведению торгов по продаже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орги являются открытыми по составу участников и проводятся в форме аукциона открытого по форме подачи предложений о це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едметом торгов является приватизац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ешение Совета депутатов городского поселения Кондинское от 28 апреля  2022 года № 199 «Об утверждении прогнозного плана приватизации на плановый период 01.06.2022 – 31.05.2023 годы», постановление администрации городского поселения Кондинское от 26 мая 2023 года № 93 «Об условиях приватизации имущества», в котором опреде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предмета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 зада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я, место и порядок проведения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 и сроки подачи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внесения и возврата зада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личина повышения начальной цены предмета аукциона («шаг аукциона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массовой информации, в котором подлежит опубликованию информация о проведении торг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омпетенция и функции комиссии по проведению торгов по продаже муниципального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ля проведения торгов создается комиссия, состав которой утверждается постановлением администрации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седание комиссии считается правомочным, если на нём присутствует не менее 4 членов комиссии. Решения комиссии принимаются простым большинством голосов от числа присутствую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омиссия осуществл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место, дату и время начала и окончания приёма заявок для участия в торгах (далее - заяв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и дату проведения заседания комиссии по вопросу подведения итогов приёма заявок на участие в торг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признании претендентов участниками торгов или об отказе в допуске к участию в торгах по основаниям, установленным действующим законодательством Российской Федерации, и уведомляет претендентов о принятых реш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 о результатах тор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бедителя тор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отокол о результатах торгов (протокол определения дат и условий проведения торгов, протокол определения участников торгов) подписывается председателем комиссии по проведению торгов по продаже муниципального иму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словия участия в торгах, порядок подачи и приёма заявок, проведения торгов, оформления их результатов, признания торгов несостоявшимися определяется в соответствии с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ёй 18 Федерального закона от 21 декабря 2001 года № 178-ФЗ «О приватизации государственного или муниципального имущества».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, в случае признания торгов несостоявшимися, вправе объявить о повторном проведении торгов. При этом могут быть изменены услов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1 мая 2023 года № 95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Состав комиссии по продаже муниципального имущества</w:t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325"/>
        <w:gridCol w:w="697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Ю. Копыльцов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городского поселения Кондинско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</w:tc>
      </w:tr>
      <w:tr>
        <w:trPr>
          <w:trHeight w:val="491" w:hRule="atLeast"/>
        </w:trPr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А. Иванов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рганизационного отдел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Н. Доронина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организационного отде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.Н. Брусницина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отдела финансов и экономической политики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.Г. Кожевникова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жизнеобеспеч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Полукеева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тдела жизнеобеспеч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.В. Баннова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рганизационного отдел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8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1">
    <w:name w:val="Стиль3 Знак"/>
    <w:basedOn w:val="2"/>
    <w:qFormat/>
    <w:pPr>
      <w:widowControl w:val="false"/>
      <w:numPr>
        <w:ilvl w:val="0"/>
        <w:numId w:val="2"/>
      </w:numPr>
      <w:textAlignment w:val="baseline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8255156&amp;point=mark=0000000000000000000000000000000000000000000000000331UI9I" TargetMode="External"/><Relationship Id="rId3" Type="http://schemas.openxmlformats.org/officeDocument/2006/relationships/hyperlink" Target="kodeks://link/d?nd=568255156&amp;point=mark=0000000000000000000000000000000000000000000000000331UI9I" TargetMode="External"/><Relationship Id="rId4" Type="http://schemas.openxmlformats.org/officeDocument/2006/relationships/hyperlink" Target="kodeks://link/d?nd=568255156&amp;point=mark=000000000000000000000000000000000000000000000000025HUD3U" TargetMode="External"/><Relationship Id="rId5" Type="http://schemas.openxmlformats.org/officeDocument/2006/relationships/hyperlink" Target="kodeks://link/d?nd=901809128&amp;point=mark=000000000000000000000000000000000000000000000000007D20K3" TargetMode="External"/><Relationship Id="rId6" Type="http://schemas.openxmlformats.org/officeDocument/2006/relationships/hyperlink" Target="kodeks://link/d?nd=9027690&amp;point=mark=000000000000000000000000000000000000000000000000007D20K3" TargetMode="External"/><Relationship Id="rId7" Type="http://schemas.openxmlformats.org/officeDocument/2006/relationships/hyperlink" Target="kodeks://link/d?nd=901809128&amp;point=mark=000000000000000000000000000000000000000000000000007E60K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9:00Z</dcterms:created>
  <dc:creator>Брусницина Наталья Николаевна</dc:creator>
  <dc:description/>
  <cp:keywords/>
  <dc:language>en-US</dc:language>
  <cp:lastModifiedBy>Doronina</cp:lastModifiedBy>
  <cp:lastPrinted>2023-05-31T10:20:00Z</cp:lastPrinted>
  <dcterms:modified xsi:type="dcterms:W3CDTF">2023-05-31T05:54:00Z</dcterms:modified>
  <cp:revision>6</cp:revision>
  <dc:subject/>
  <dc:title/>
</cp:coreProperties>
</file>