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4 июня 2023 года                                                                                                              № 1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Кондинское от 09 ноября 2018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203 «О муниципальной программе «Реконструкция, </w:t>
      </w:r>
    </w:p>
    <w:p>
      <w:pPr>
        <w:pStyle w:val="Normal"/>
        <w:rPr/>
      </w:pPr>
      <w:r>
        <w:rPr/>
        <w:t xml:space="preserve">капитальный ремонт и содержание дорожно-уличной сети </w:t>
      </w:r>
    </w:p>
    <w:p>
      <w:pPr>
        <w:pStyle w:val="Normal"/>
        <w:rPr/>
      </w:pPr>
      <w:r>
        <w:rPr/>
        <w:t xml:space="preserve">в городском поселении Кондинское на 2019 – 2025 годы </w:t>
      </w:r>
    </w:p>
    <w:p>
      <w:pPr>
        <w:pStyle w:val="Normal"/>
        <w:rPr/>
      </w:pPr>
      <w:r>
        <w:rPr/>
        <w:t>и на период до 2030 год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rFonts w:eastAsia="Arial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муниципальной программы составляет 114 187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3 6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10 02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12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9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оды – 34 032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Таблицу 2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/>
        <w:t xml:space="preserve">городского  поселения Кондинское      </w:t>
        <w:tab/>
        <w:tab/>
        <w:t xml:space="preserve">                                               С.Ю.Копыльц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14 июня 2023 года № 1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«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08"/>
        <w:gridCol w:w="974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0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8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86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2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Doronina</cp:lastModifiedBy>
  <cp:lastPrinted>2023-06-14T09:56:00Z</cp:lastPrinted>
  <dcterms:modified xsi:type="dcterms:W3CDTF">2023-06-14T04:56:00Z</dcterms:modified>
  <cp:revision>54</cp:revision>
  <dc:subject/>
  <dc:title>Паспорт</dc:title>
</cp:coreProperties>
</file>