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июня 2023 года                                                                                               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3 февраля 2011 года № 6 «О  системах оповещ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жданской обороны, порядке оповещения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ирования на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нормативных правовых актов городского поселения Кондинское в соответствии с действующим законодательством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ского поселения Кондинское от 03 февраля 2011 года № 6 «О  системах оповещения гражданской обороны, порядке оповещения и информирования на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 поселения Кондинское      </w:t>
        <w:tab/>
        <w:t xml:space="preserve">                                       С.Ю.Копы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7:00Z</dcterms:created>
  <dc:creator>User</dc:creator>
  <dc:description/>
  <dc:language>en-US</dc:language>
  <cp:lastModifiedBy>Doronina</cp:lastModifiedBy>
  <cp:lastPrinted>2023-06-14T10:16:00Z</cp:lastPrinted>
  <dcterms:modified xsi:type="dcterms:W3CDTF">2023-06-14T05:16:00Z</dcterms:modified>
  <cp:revision>3</cp:revision>
  <dc:subject/>
  <dc:title>Паспорт</dc:title>
</cp:coreProperties>
</file>