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4 июня 2023 года                                                                                                         № 9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В соответствии с решениями Совета депутатов городского поселения Кондинское от 27 марта 2023 года № 249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7 мая 2023 года № 25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78 512,5 тыс. рублей, в том числе по годам: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2 год – 55 627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3 год – 29 860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4 год – 25 211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5 год – 24 950,9 тыс. рублей;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приложения к постановлению изложить в </w:t>
      </w:r>
      <w:r>
        <w:rPr>
          <w:bCs/>
          <w:kern w:val="2"/>
        </w:rPr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>
          <w:color w:val="000000"/>
          <w:sz w:val="25"/>
          <w:szCs w:val="25"/>
        </w:rPr>
      </w:pPr>
      <w:r>
        <w:rPr/>
        <w:t xml:space="preserve">городского  поселения Кондинское      </w:t>
        <w:tab/>
        <w:tab/>
        <w:t xml:space="preserve">                                               С.Ю.Копыльцов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14 июня 2023 года  № 98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6"/>
              </w:rPr>
              <w:t>«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5 38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37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2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4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9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3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8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6 6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8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3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4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07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93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9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6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2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74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1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8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82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 9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9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51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77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6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0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4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3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2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0 26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8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1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2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8 86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2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7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78 51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6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21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5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4 44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9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7 3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8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 75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6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5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65 79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3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71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69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58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2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3 00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30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0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7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37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288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2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9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7 33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3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86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5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16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9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6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83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7 86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93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5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3-06-14T09:46:00Z</cp:lastPrinted>
  <dcterms:modified xsi:type="dcterms:W3CDTF">2023-06-15T03:51:00Z</dcterms:modified>
  <cp:revision>625</cp:revision>
  <dc:subject/>
  <dc:title>Паспорт</dc:title>
</cp:coreProperties>
</file>