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от 14 июня 2023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                    № 99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/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В соответствии с решениями Совета депутатов городского поселения Кондинское от 27 марта 2023 года № 249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7 мая 2023 года № 25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>92 496,1 тысяч  рублей, в том числе:</w:t>
            </w:r>
          </w:p>
          <w:p>
            <w:pPr>
              <w:pStyle w:val="Normal"/>
              <w:rPr/>
            </w:pPr>
            <w:r>
              <w:rPr/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/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1 год –   10 261,4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2 год –   10 310,0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3 год –   10 137,1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4 год –   6 767,7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  6 862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>1</w:t>
      </w:r>
      <w:r>
        <w:rPr/>
        <w:t xml:space="preserve">.2. </w:t>
      </w:r>
      <w:r>
        <w:rPr>
          <w:bCs/>
          <w:kern w:val="2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</w:rPr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 xml:space="preserve">Исполняющий обязанности главы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/>
        <w:t xml:space="preserve">городского  поселения Кондинское      </w:t>
        <w:tab/>
        <w:tab/>
        <w:t xml:space="preserve">                                               С.Ю.Копыльц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4 июня 2023 года № 99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«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57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2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3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978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5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2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2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496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3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88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400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592,6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903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9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»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Doronina</cp:lastModifiedBy>
  <cp:lastPrinted>2023-06-14T09:47:00Z</cp:lastPrinted>
  <dcterms:modified xsi:type="dcterms:W3CDTF">2023-06-15T03:52:00Z</dcterms:modified>
  <cp:revision>93</cp:revision>
  <dc:subject/>
  <dc:title> </dc:title>
</cp:coreProperties>
</file>