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 августа  2023 года</w:t>
        <w:tab/>
        <w:tab/>
        <w:tab/>
        <w:tab/>
        <w:tab/>
        <w:tab/>
        <w:tab/>
        <w:tab/>
        <w:t xml:space="preserve">            №  1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дения итогов продаж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заключения с покупателем догов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пли-продажи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 без объявления цен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5 статьи 24 Федерального закона от 21 декабря               2001 года № 178-ФЗ «О приватизации государственного и муниципального имущества», постановления Правительства Российской Федерации                              от 27 августа 2012 года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 и на основании решения Совета депутатов городского поселения Кондинское от 03 марта 2011 года № 184 «Об утверждении Положения о порядке управления и распоряжения муниципальной собственностью городского поселения Кондинское»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одведения итогов продажи муниципального имущества и заключения с покупателем договора купли-продажи муниципального имущества без объявления цены (приложение)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2.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5"/>
      <w:bookmarkStart w:id="1" w:name="sub_5"/>
      <w:bookmarkEnd w:id="1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С.А.Деряб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jc w:val="right"/>
        <w:rPr/>
      </w:pPr>
      <w:r>
        <w:rPr>
          <w:sz w:val="26"/>
          <w:szCs w:val="26"/>
        </w:rPr>
        <w:t>к постановлению администрации городского поселения Кондинское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right"/>
        <w:rPr/>
      </w:pPr>
      <w:r>
        <w:rPr>
          <w:sz w:val="26"/>
          <w:szCs w:val="26"/>
        </w:rPr>
        <w:t xml:space="preserve">от  23 августа 2023 года № 129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5"/>
      <w:bookmarkStart w:id="3" w:name="sub_5"/>
      <w:bookmarkEnd w:id="3"/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Порядок подведения итогов продажи муниципального имущества и заключения с покупателем договора купли-продажи муниципального имущества без объявления цены в электронном виде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1. Общие положения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одведения итогов продажи муниципального имущества и заключения с покупателем договора купли-продажи муниципального имущества без объявления цены (далее - Порядок) определяет порядок подведения итогов продажи имущества, находящегося в муниципальной собственности муниципального образования Кондинский район (далее - муниципальное имущество), и заключения с покупателем договора купли-продажи муниципального имущества без объявления цены, посредством функционала электронной торговой площадки (далее - ЭТП).</w:t>
      </w:r>
    </w:p>
    <w:p>
      <w:pPr>
        <w:pStyle w:val="Normal"/>
        <w:shd w:fill="FFFFFF" w:val="clear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2. Порядок подведения итогов продажи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имущества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день подведения итогов продажи имущества без объявления цены оператор электронной торговой площадки через «личный кабинет» продавца обеспечивает доступ продавца к поданным претендентами предложений о цене имущества, а также к журналу приема заяв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Порядк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продажи имущества без объявления цены должно состояться не позднее 3 рабочего дня со дня окончания приема заявок и предложений о цене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ем имущества признае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б имуществ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личество поступивших и зарегистрированных заяво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отказе в принятии заявок с указанием причин отказ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ведения о покупателе имуще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ведения о цене приобретения имущества, предложенной покупателе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иные необходимые с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направляются в «личный кабинет» претендента и покупателя или их полномочным представителям посредством функционала ЭТП в день подведения итогов продаж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 без объявления це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Протокол об итогах продажи муниципального имущества размещается в соответствии с требованиями Федерального закона от 21 декабря 2001 года № 178-ФЗ «О приватизации государственного и муниципального имущества»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е позднее рабочего дня, следующего за днем подведения итогов продажи имущества -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3. Порядок заключения договора купли-продажи имущества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Договор купли-продажи имущества заключается в течение 5 рабочих дней со дня подведения итогов продажи имущества без объявления цены, в форме электронного доку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3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от 21 декабря  2001 года №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5" w:leader="none"/>
      </w:tabs>
      <w:ind w:left="374" w:hanging="0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9:00Z</dcterms:created>
  <dc:creator>-</dc:creator>
  <dc:description/>
  <cp:keywords/>
  <dc:language>en-US</dc:language>
  <cp:lastModifiedBy>Doronina</cp:lastModifiedBy>
  <cp:lastPrinted>2023-08-23T15:11:00Z</cp:lastPrinted>
  <dcterms:modified xsi:type="dcterms:W3CDTF">2023-08-23T12:12:00Z</dcterms:modified>
  <cp:revision>4</cp:revision>
  <dc:subject/>
  <dc:title>ГЛАВА</dc:title>
</cp:coreProperties>
</file>