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22 ноября 2023 года                                                                                                        № 200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изменений в постановление</w:t>
      </w:r>
    </w:p>
    <w:p>
      <w:pPr>
        <w:pStyle w:val="Normal"/>
        <w:rPr/>
      </w:pPr>
      <w:r>
        <w:rPr/>
        <w:t>администрации городского поселения Кондинское</w:t>
      </w:r>
    </w:p>
    <w:p>
      <w:pPr>
        <w:pStyle w:val="Normal"/>
        <w:rPr/>
      </w:pPr>
      <w:r>
        <w:rPr/>
        <w:t xml:space="preserve">от 09 ноября 2018 года № 201 «О муниципальной </w:t>
      </w:r>
    </w:p>
    <w:p>
      <w:pPr>
        <w:pStyle w:val="Normal"/>
        <w:rPr/>
      </w:pPr>
      <w:r>
        <w:rPr/>
        <w:t xml:space="preserve">программе «Развитие муниципальной службы в </w:t>
      </w:r>
    </w:p>
    <w:p>
      <w:pPr>
        <w:pStyle w:val="Normal"/>
        <w:rPr/>
      </w:pPr>
      <w:r>
        <w:rPr/>
        <w:t>городском поселении Кондинское на 2019-2025 годы</w:t>
      </w:r>
    </w:p>
    <w:p>
      <w:pPr>
        <w:pStyle w:val="Normal"/>
        <w:rPr/>
      </w:pPr>
      <w:r>
        <w:rPr/>
        <w:t>и на период до 2030 года»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>В соответствии с решениями Совета депутатов городского поселения Кондинское от 30 августа 2023 года № 274 «О внесении изменений и дополнений в решение Совета депутатов муниципального образования городское поселение Кондинское от 28.12.2022 №236 «О бюджете муниципального образования городское поселение Кондинское на 2023 год и на плановый период 2024 и 2025 годов», от 19 октября 2023 года № 8 «О внесении изменений и дополнений в решение Совета депутатов муниципального образования городское поселение Кондинское от 28.12.2022 №236 «О бюджете муниципального образования городское поселение Кондинское на 2023 год и на плановый период 2024 и 2025 годов», на основании постановления администрации городского поселения Кондинское от 25 ноября 2022 года №185 «О порядке разработки и реализации муниципальных программ городского поселения Кондинское», администрация городского поселения Кондинское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в постановление администрации городского поселения Кондинское от 09 ноября 2018 года № 201 «О муниципальной программе «Развитие муниципальной службы в городском поселении Кондинское на 2019 – 2025 годы и на период до 2030 года» следующие изменения:</w:t>
      </w:r>
    </w:p>
    <w:p>
      <w:pPr>
        <w:pStyle w:val="Normal"/>
        <w:ind w:firstLine="709"/>
        <w:jc w:val="both"/>
        <w:rPr/>
      </w:pPr>
      <w:r>
        <w:rPr/>
        <w:t>1.1. 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5"/>
      </w:tblGrid>
      <w:tr>
        <w:trPr>
          <w:trHeight w:val="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финансового обеспечения муниципальной программы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е финансирование муниципальной программы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414 795,5 тыс. рублей, в том числе по годам:</w:t>
            </w:r>
          </w:p>
          <w:p>
            <w:pPr>
              <w:pStyle w:val="Normal"/>
              <w:ind w:left="205" w:hanging="0"/>
              <w:rPr>
                <w:lang w:eastAsia="en-US"/>
              </w:rPr>
            </w:pPr>
            <w:r>
              <w:rPr>
                <w:lang w:eastAsia="en-US"/>
              </w:rPr>
              <w:t>2019 год – 33 025,2 тыс. рублей;</w:t>
            </w:r>
          </w:p>
          <w:p>
            <w:pPr>
              <w:pStyle w:val="Normal"/>
              <w:ind w:left="205" w:hanging="0"/>
              <w:rPr>
                <w:lang w:eastAsia="en-US"/>
              </w:rPr>
            </w:pPr>
            <w:r>
              <w:rPr>
                <w:lang w:eastAsia="en-US"/>
              </w:rPr>
              <w:t>2020 год – 39 037,3 тыс. рублей;</w:t>
            </w:r>
          </w:p>
          <w:p>
            <w:pPr>
              <w:pStyle w:val="Normal"/>
              <w:ind w:left="205" w:hanging="0"/>
              <w:rPr>
                <w:lang w:eastAsia="en-US"/>
              </w:rPr>
            </w:pPr>
            <w:r>
              <w:rPr>
                <w:lang w:eastAsia="en-US"/>
              </w:rPr>
              <w:t>2021 год – 53 556,3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lang w:eastAsia="en-US"/>
              </w:rPr>
              <w:t>2022 год – 55 627,9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lang w:eastAsia="en-US"/>
              </w:rPr>
              <w:t>2023 год – 66 143,0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lang w:eastAsia="en-US"/>
              </w:rPr>
              <w:t>2024 год – 25 211,9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lang w:eastAsia="en-US"/>
              </w:rPr>
              <w:t>2025 год – 24 950,9 тыс. рублей;</w:t>
            </w:r>
          </w:p>
          <w:p>
            <w:pPr>
              <w:pStyle w:val="Normal"/>
              <w:ind w:left="205" w:hanging="0"/>
              <w:rPr>
                <w:lang w:eastAsia="en-US"/>
              </w:rPr>
            </w:pPr>
            <w:r>
              <w:rPr>
                <w:lang w:eastAsia="en-US"/>
              </w:rPr>
              <w:t>2026 – 2030 гг. –117 243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lang w:val="en-US"/>
        </w:rPr>
        <w:t xml:space="preserve">1.2. Таблицу 2 приложения к постановлению изложить в </w:t>
      </w:r>
      <w:r>
        <w:rPr>
          <w:bCs/>
          <w:kern w:val="2"/>
        </w:rPr>
        <w:t>следующей</w:t>
      </w:r>
      <w:r>
        <w:rPr>
          <w:bCs/>
          <w:kern w:val="2"/>
          <w:lang w:val="en-US"/>
        </w:rPr>
        <w:t xml:space="preserve"> редакции согласно приложению к настоящему постановлению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6" w:hanging="0"/>
        <w:rPr/>
      </w:pPr>
      <w:r>
        <w:rPr/>
        <w:t xml:space="preserve">Глава городского 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6" w:hanging="0"/>
        <w:rPr>
          <w:color w:val="000000"/>
          <w:sz w:val="25"/>
          <w:szCs w:val="25"/>
        </w:rPr>
      </w:pPr>
      <w:r>
        <w:rPr/>
        <w:t xml:space="preserve">поселения Кондинское      </w:t>
        <w:tab/>
        <w:tab/>
        <w:t xml:space="preserve">                                                                         В.А.Лукашеня</w:t>
      </w:r>
    </w:p>
    <w:p>
      <w:pPr>
        <w:pStyle w:val="Normal"/>
        <w:jc w:val="right"/>
        <w:rPr/>
      </w:pPr>
      <w:r>
        <w:rPr>
          <w:color w:val="000000"/>
          <w:sz w:val="25"/>
          <w:szCs w:val="25"/>
        </w:rPr>
        <w:tab/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22 ноября 2023 года  № 200 </w:t>
      </w:r>
    </w:p>
    <w:tbl>
      <w:tblPr>
        <w:tblW w:w="157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06"/>
        <w:gridCol w:w="1278"/>
        <w:gridCol w:w="1186"/>
        <w:gridCol w:w="1126"/>
        <w:gridCol w:w="1122"/>
        <w:gridCol w:w="1122"/>
        <w:gridCol w:w="1122"/>
        <w:gridCol w:w="1122"/>
        <w:gridCol w:w="1122"/>
        <w:gridCol w:w="1009"/>
        <w:gridCol w:w="1021"/>
        <w:gridCol w:w="1033"/>
        <w:gridCol w:w="401"/>
      </w:tblGrid>
      <w:tr>
        <w:trPr>
          <w:trHeight w:val="40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16"/>
              </w:rPr>
              <w:t>«Таблица 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9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/>
              <w:t>Распределение финансовых ресурсов</w:t>
            </w:r>
            <w:r>
              <w:rPr>
                <w:color w:val="000000"/>
                <w:szCs w:val="16"/>
              </w:rPr>
              <w:t xml:space="preserve"> муниципальной программы (по годам)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16"/>
              </w:rPr>
            </w:pPr>
            <w:r>
              <w:rPr>
                <w:color w:val="000000"/>
                <w:sz w:val="3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16"/>
              </w:rPr>
            </w:pPr>
            <w:r>
              <w:rPr>
                <w:b/>
                <w:color w:val="FF0000"/>
                <w:sz w:val="3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RANGE!A5"/>
            <w:r>
              <w:rPr>
                <w:sz w:val="16"/>
                <w:szCs w:val="16"/>
              </w:rPr>
              <w:t xml:space="preserve">№ </w:t>
            </w:r>
            <w:bookmarkEnd w:id="0"/>
          </w:p>
        </w:tc>
        <w:tc>
          <w:tcPr>
            <w:tcW w:w="2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расходов бюджетных средств на реализацию мероприятий</w:t>
            </w:r>
          </w:p>
        </w:tc>
        <w:tc>
          <w:tcPr>
            <w:tcW w:w="979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муниципальной программы, тыс.рублей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г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ирование кадрового состава муниципальной службы, повышение профессиональной компетентности муниципальных служащих (показатель 1, 6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енсионное обеспечение отдельных категорий граждан (показатель 2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 73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08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 73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диспансеризации муниципальными служащими (показатель 3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«Кондасервис» (показатель 4, 5, 6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411 663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77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8 81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 33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 37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 86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929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668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 91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1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9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126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4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5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9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33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3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59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 161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9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7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47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465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 147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67 36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75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3 475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25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23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223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36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086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 961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главы посе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464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30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18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2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50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41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61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23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5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1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1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43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61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администрации поселения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 44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919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24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32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69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303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491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663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 814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1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9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150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3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8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 882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3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564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46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49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858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734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884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 06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 823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73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8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99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34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08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156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206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9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5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 93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0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8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78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82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193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156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06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работ для временного трудоустройства  не занятых трудовой деятельностью и безработных гражда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 482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60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64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431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288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47,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93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93,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853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85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87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17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96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93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93,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88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40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8,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40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83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9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43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3,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ДО «Созвездие Конд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49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,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49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,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16 196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92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4 30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 15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 58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 743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20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1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04 797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4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3 374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53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 72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 116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78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2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414 795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2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9 03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 55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 62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 143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211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950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 24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7 01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9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4 126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4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5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91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33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3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59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13 161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9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7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47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465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 147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 49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011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70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48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48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505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65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368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 291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02 107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67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9 466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 495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 325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 088,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969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658,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 424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7 011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9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,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7 023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44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09 181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361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3 474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156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305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 883,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78 892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77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5 41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137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373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 427,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211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 879,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67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 132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25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3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132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3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07 30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997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9 345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 430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636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 256,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550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600,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488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4 853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 285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87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17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96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93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93,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80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60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64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88 472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98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8 060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122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85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796,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156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06,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ДО «Созвездие Конд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49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,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49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,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902" w:right="720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11">
    <w:name w:val="Текст сноски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7:00Z</dcterms:created>
  <dc:creator>User</dc:creator>
  <dc:description/>
  <cp:keywords/>
  <dc:language>en-US</dc:language>
  <cp:lastModifiedBy>Doronina</cp:lastModifiedBy>
  <cp:lastPrinted>2023-11-23T14:05:00Z</cp:lastPrinted>
  <dcterms:modified xsi:type="dcterms:W3CDTF">2023-11-23T09:06:00Z</dcterms:modified>
  <cp:revision>634</cp:revision>
  <dc:subject/>
  <dc:title>Паспорт</dc:title>
</cp:coreProperties>
</file>