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8 декабря 2023 года                                                                                     № 22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 22 февраля 2019 года № 38 «О создании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комиссии по определению и уточнению норм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накопления твердых коммунальных отходов в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ородском поселении Кондинское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ризнать утратившим силу постановление администрации городского поселения Кондинское от  22 февраля 2019 года № 38 «О создании комиссии по определению и уточнению норм накопления твердых коммунальных отходов в городском поселении Конди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6:00Z</dcterms:created>
  <dc:creator>АРТУР</dc:creator>
  <dc:description/>
  <cp:keywords/>
  <dc:language>en-US</dc:language>
  <cp:lastModifiedBy>Doronina</cp:lastModifiedBy>
  <cp:lastPrinted>2023-12-18T14:45:00Z</cp:lastPrinted>
  <dcterms:modified xsi:type="dcterms:W3CDTF">2023-12-18T09:46:00Z</dcterms:modified>
  <cp:revision>8</cp:revision>
  <dc:subject/>
  <dc:title> </dc:title>
</cp:coreProperties>
</file>