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28  декабря 2023 года                                                                                         №   2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«Развитие муниципальной службы в городско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и Кондинское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Развитие муниципальной службы в городском поселении Кондинское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ответственным исполнителем муниципальной программы отдел финансов и экономической политики администраци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3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Настоящее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70"/>
        <w:gridCol w:w="329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от 28 декабря 2023 года  № 240 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20"/>
        <w:gridCol w:w="2285"/>
        <w:gridCol w:w="1633"/>
        <w:gridCol w:w="306"/>
        <w:gridCol w:w="1007"/>
        <w:gridCol w:w="656"/>
        <w:gridCol w:w="573"/>
        <w:gridCol w:w="440"/>
        <w:gridCol w:w="133"/>
        <w:gridCol w:w="652"/>
        <w:gridCol w:w="1701"/>
        <w:gridCol w:w="227"/>
        <w:gridCol w:w="2767"/>
      </w:tblGrid>
      <w:tr>
        <w:trPr>
          <w:trHeight w:val="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Развитие муниципальной службы в городском поселении Кондинское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4 – 2030 годы </w:t>
            </w:r>
          </w:p>
        </w:tc>
      </w:tr>
      <w:tr>
        <w:trPr>
          <w:trHeight w:val="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Отдел финансов и экономической политики администрации </w:t>
            </w:r>
            <w:r>
              <w:rPr/>
              <w:t>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ый отдел администрации городского поселения Кондинское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Кондасервис»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Муниципальное казенное учреждение «Культурно – 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 в городском поселении Кондинское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формирования кадрового состава муниципальной службы, совершенствование системы профессионального развития муниципальных служащих, повышение их профессионализма и компетен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Соблюдение гарантии - пенсионное обеспечение за выслугу лет, лицам, замещавшим муниципальные должности на постоянной основе, и лицам, замещавшим должности муниципальной служб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3.Организация прохождения </w:t>
            </w:r>
            <w:r>
              <w:rPr>
                <w:iCs/>
                <w:color w:val="000000"/>
              </w:rPr>
              <w:t>диспансеризации</w:t>
            </w:r>
            <w:r>
              <w:rPr>
                <w:color w:val="000000"/>
              </w:rPr>
              <w:t xml:space="preserve"> муниципальными служащими.</w:t>
            </w:r>
          </w:p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</w:rPr>
              <w:t>4. Обеспечение сбалансированности бюджета пос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.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.</w:t>
            </w:r>
          </w:p>
        </w:tc>
      </w:tr>
      <w:tr>
        <w:trPr>
          <w:trHeight w:val="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кадрового состава муниципальной службы, повышение профессиональной компетентности муниципальных служащих.</w:t>
            </w:r>
          </w:p>
          <w:p>
            <w:pPr>
              <w:pStyle w:val="Normal"/>
              <w:rPr/>
            </w:pPr>
            <w:r>
              <w:rPr/>
              <w:t>2.Дополнительное пенсионное обеспечение отдельных категорий 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рохождение диспансеризации муниципальными служащими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деятельности органов местного самоуправления муниципального образования городское поселение Кондинское и муниципального казенного учреждения «Кондасервис».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7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%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одпункт «а</w:t>
              </w:r>
            </w:hyperlink>
            <w:r>
              <w:rPr/>
              <w:t>» пункта 39 Национального плана противодействия коррупции на 2021 - 2024 годы, утвержденного Указом Президента Российской Федерации от 16 августа 2021 года № 478 «О Национальном плане противодействия коррупции на 2021-2024 год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ый отдел 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лиц, впервые поступивших на муниципальную службу 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%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Подпункт </w:t>
              </w:r>
            </w:hyperlink>
            <w:hyperlink r:id="rId6">
              <w:r>
                <w:rPr>
                  <w:rStyle w:val="InternetLink"/>
                  <w:color w:val="000000"/>
                  <w:u w:val="none"/>
                </w:rPr>
                <w:t>«</w:t>
              </w:r>
            </w:hyperlink>
            <w:r>
              <w:rPr/>
              <w:t>б» пункта 39 Национального плана противодействия коррупции на 2021 - 2024 годы, утвержденного Указом Президента Российской Федерации от 16 августа 2021 года № 478 «О Национальном плане противодействия коррупции на 2021-2024 год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ый отдел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700,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7,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4,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32,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616,8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81,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4,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3,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3,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9,6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122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65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8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21,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87,2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городского поселения Кондинское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62"/>
        <w:gridCol w:w="2976"/>
        <w:gridCol w:w="2552"/>
        <w:gridCol w:w="1276"/>
        <w:gridCol w:w="992"/>
        <w:gridCol w:w="992"/>
        <w:gridCol w:w="1134"/>
        <w:gridCol w:w="978"/>
        <w:gridCol w:w="16"/>
      </w:tblGrid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3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отдельных категорий граждан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6,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52,8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9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8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5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23,2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6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074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9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8,8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0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2,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16,8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2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1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87,2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4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3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5,6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50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3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1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8,8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5,2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52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2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9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4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кадрового состава муниципальной службы, повышение профессиональной компетентности муниципальных служащих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о договору с образовательными учреждениями за обучение по программам дополнительного профессионального образования путем заключения муниципального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ое  пенсионное обеспечение  отдельных категорий граждан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лата пенсии за выслугу лет лицам, замещающим муниципальные должности на постоянной основе, и лицам, замещавшим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24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8 пункта 1 статьи 1, статьи 6 Закона Ханты-Мансийского автономного округа – Югры от 28 декабря 2007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№ 20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17.12.2018 № 22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е поселение Кондинское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е поселение Кондинское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Прохождение диспансеризации муниципальными служащим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плата по договору за оказание услуг по диспансеризации муниципальных служащих путем заключения муниципального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 от 14 декабря 2009 года   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е прохождению, а также формы заключения медицинского учреждения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 xml:space="preserve"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нические отпуска, ежегодные отпуска, в том числе, компенсация за неиспользованный отпуск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обия за первые три дня временной нетрудоспособности за счет средств работодател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плата до минимальной заработной платы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ировочные расходы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енсация расходов на оплату стоимости проезда и провоза багажа к месту использования отпуска и обратно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енсация стоимости санаторно-курортной путевки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проезда к месту получения медицинской помощи и обратно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уплате страховых взносов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лата пособий (по временной нетрудоспособности; по беременности и родам; ежемесячное по уходу за ребенком; единовременное пособие женщинам, вставшим на учет в ранние сроки беременности, единовременное пособие при рождении ребенка, пособие на погребение) за счет средств Фонда социального страхования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лата четырех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месячный заработок на период трудоустройства, выплачиваемый уволенным работникам (в связи с ликвидацией организации, сокращением численности или штата работников организации) за второй и последующие месяц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еобходимых основных средств и расходных материалов, услуг связи, программно-информационного обеспечения,  затраты на содержание основных средст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действию трудоустройству граждан, в том числе расходы местного бюджета в части софинансир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</w:t>
            </w:r>
            <w:r>
              <w:rPr>
                <w:rFonts w:eastAsia="Calibri"/>
                <w:bCs/>
                <w:lang w:eastAsia="en-US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становление администрации городского поселения Кондинское  от 27 декабря 2018 года № 264 «Об утверждении Положения об установлении системы оплаты труда и социальной защищенности работников муниципального казенного учреждения «Кондасервис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администрации городского поселения Кондинское от 26 марта 2015 года № 23 «Об оплате труда и социальной защищен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ц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 городского поселения Кондинско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городского поселения Кондинское от 10 июня 2013 года № 40 «О Порядке компенсации расходов для лиц, работающих в организациях, финансируемых из средств бюджета городского поселения Кондинское к месту использования отпуска и обратно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городского поселения Кондинское от 01 сентября 2014 года № 89 «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городское поселение Кондинско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становление администрации городского поселения Кондинское от 27 декабря 2018 года № 266 «О Порядке и условиях командирования работников органов местного самоуправления муниципального образования городское поселение Кондинско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Совета депутатов городского поселения Кондинское от 27 мая 2016 года № 140 «О порядке предоставления дополнительных гарантий лицам, замещающим муниципальные должности на постоянной основе в городском поселении Кондинско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ешение Совета депутатов городского поселения Кондинское от 27 апреля 2017 года № 192 «О дополнительных гарантиях муниципальным служащим</w:t>
            </w:r>
            <w:r>
              <w:rPr/>
              <w:t xml:space="preserve"> муниципального образования городское поселение Кондинское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06 года № 255-ФЗ «Об 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4 июля 1998 года               №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кодекс Российской Федерации.</w:t>
            </w:r>
          </w:p>
          <w:p>
            <w:pPr>
              <w:pStyle w:val="Normal"/>
              <w:jc w:val="both"/>
              <w:rPr>
                <w:rFonts w:eastAsia="Calibri" w:cs="Arial"/>
                <w:szCs w:val="18"/>
              </w:rPr>
            </w:pPr>
            <w:r>
              <w:rPr>
                <w:rFonts w:eastAsia="Calibri"/>
                <w:lang w:eastAsia="en-US"/>
              </w:rPr>
              <w:t>Бюджетный кодекс Российской Федерации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15"/>
        <w:gridCol w:w="2636"/>
        <w:gridCol w:w="1755"/>
        <w:gridCol w:w="1758"/>
        <w:gridCol w:w="1766"/>
        <w:gridCol w:w="1908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муниципальных служащих, лиц, замещающих муниципальные должности, прошедших дополнительное профессиональное образование</w:t>
            </w:r>
          </w:p>
          <w:p>
            <w:pPr>
              <w:pStyle w:val="Normal"/>
              <w:ind w:left="-66" w:right="-8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имеющих высокий уровень развития профессиональных компетенций,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 общей потребности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 w:cs="Arial"/>
              </w:rPr>
              <w:t>Доля</w:t>
            </w:r>
            <w:r>
              <w:rPr>
                <w:rFonts w:eastAsia="Calibri" w:cs="Arial"/>
                <w:lang w:eastAsia="en-US"/>
              </w:rPr>
              <w:t xml:space="preserve"> граждан, получивших дополнительное пенсионное обеспечение, от общего количества назначенного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дополнительного пенсионного обеспечения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 w:cs="Arial"/>
                <w:lang w:eastAsia="en-US"/>
              </w:rPr>
              <w:t>Доля муниципальных служащих, прошедших диспансеризацию, от общей потребности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Исполнение плана по налоговым и неналоговым доходам, утвержденного решением о бюджете поселения, на уровне не менее 95%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ачества исполнения расходных обязательств поселения за отчетный финансовый год до 9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Увеличение уровня  удовлетворенности жителей городского поселения Кондинское качеством услуг, предоставляемых органами местного самоуправ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formattext"/>
    <w:basedOn w:val="Normal"/>
    <w:qFormat/>
    <w:pPr>
      <w:spacing w:before="280" w:after="280"/>
    </w:pPr>
    <w:rPr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92999&amp;dst=100189&amp;field=134&amp;date=17.10.2022" TargetMode="External"/><Relationship Id="rId5" Type="http://schemas.openxmlformats.org/officeDocument/2006/relationships/hyperlink" Target="https://login.consultant.ru/link/?req=doc&amp;base=LAW&amp;n=392999&amp;dst=100189&amp;field=134&amp;date=17.10.2022" TargetMode="External"/><Relationship Id="rId6" Type="http://schemas.openxmlformats.org/officeDocument/2006/relationships/hyperlink" Target="https://login.consultant.ru/link/?req=doc&amp;base=LAW&amp;n=392999&amp;dst=100190&amp;field=134&amp;date=17.10.2022" TargetMode="External"/><Relationship Id="rId7" Type="http://schemas.openxmlformats.org/officeDocument/2006/relationships/hyperlink" Target="../../C:%5Ccontent%5Cact%5Cb66878ed-9034-4833-a920-ecd57601ad8e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3:00Z</dcterms:created>
  <dc:creator>Лешукова Галина</dc:creator>
  <dc:description/>
  <cp:keywords/>
  <dc:language>en-US</dc:language>
  <cp:lastModifiedBy>Doronina</cp:lastModifiedBy>
  <cp:lastPrinted>2018-11-13T13:57:00Z</cp:lastPrinted>
  <dcterms:modified xsi:type="dcterms:W3CDTF">2023-12-28T06:12:00Z</dcterms:modified>
  <cp:revision>335</cp:revision>
  <dc:subject/>
  <dc:title> </dc:title>
</cp:coreProperties>
</file>