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30 ноября 2023 года                                                                                             № 2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постановлений администрации городского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правовых актов администрации городского поселения Кондинское в соответствии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sz w:val="26"/>
          <w:szCs w:val="26"/>
        </w:rPr>
        <w:t xml:space="preserve">Признать утратившими силу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становление администрации городского поселения Кондинское от 20 октября 2017 года № 161 «Об утверждении административного регламента по предоставлению муниципальной услуги «Выдача разрешения на установку некапитальных нестационарных сооружений, произведений монументально-декоративного искус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 постановления администрации городского поселения Кондинское от 21 декабря 2017 года № 227 «О внесении изменений в некоторые постановления  администрации городского поселения Кондинско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дпункт 1.17 пункта 1 постановления администрации городского поселения Кондинское от 26 ноября 2018 года № 214 «О внесении изменений в некоторые постановления администрации городского поселения Кондинско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становление администрации городского поселения Кондинское от 01 июля 2019 года № 151 «О внесении изменений в постановление администрации городского поселения Кондинское от 20 октября 2017 года № 161 «Об утверждении административного регламента по предоставлению муниципальной услуги «Выдача разрешения на установку некапитальных нестационарных сооружений, произведений монументально-декоративного искусст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становление администрации городского поселения Кондинское от 31 мая 2021 года № 137 «О внесении изменений в постановление администрации городского поселения Кондинское от 20 октября 2017 года № 161 «Об утверждении административного регламента по предоставлению муниципальной услуги «Выдача разрешения на установку некапитальных нестационарных сооружений, произведений монументально-декоративного искусст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становление администрации городского поселения Кондинское от 22 октября 2021 года № 264 «О внесении изменений в постановление администрации городского поселения Кондинское от 20 октября 2017 года № 161 «Об утверждении административного регламента по предоставлению муниципальной услуги «Выдача разрешения на установку некапитальных нестационарных сооружений, произведений монументально-декоративного искусст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остановление администрации городского поселения Кондинское от 22 марта 2022 года № 60 «О внесении изменений в постановление администрации городского поселения Кондинское от 20 октября 2017 года № 161 «Об утверждении административного регламента по предоставлению муниципальной услуги «Выдача разрешения на установку некапитальных нестационарных сооружений, произведений монументально-декоративного искусст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опубликования.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6:00Z</dcterms:created>
  <dc:creator>АРТУР</dc:creator>
  <dc:description/>
  <cp:keywords/>
  <dc:language>en-US</dc:language>
  <cp:lastModifiedBy>Doronina</cp:lastModifiedBy>
  <cp:lastPrinted>2023-11-30T09:43:00Z</cp:lastPrinted>
  <dcterms:modified xsi:type="dcterms:W3CDTF">2023-11-30T04:44:00Z</dcterms:modified>
  <cp:revision>14</cp:revision>
  <dc:subject/>
  <dc:title> </dc:title>
</cp:coreProperties>
</file>