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2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РАСПОРЯЖЕНИЕ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 апреля 2023 года                                                                                              № 35</w:t>
      </w:r>
    </w:p>
    <w:p>
      <w:pPr>
        <w:pStyle w:val="Normal"/>
        <w:jc w:val="both"/>
        <w:rPr/>
      </w:pPr>
      <w:r>
        <w:rPr/>
        <w:t>пгт.Кондинское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и городского поселения Кондинское от 20 сентября 2013 года № 8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литики обработ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защиты персональных данны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администрации городского поселения Кондинск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  № 131-ФЗ «Об общих принципах организации местного самоуправления в Российской Федерации», Федеральным законом от 27 июля 2006 года № 152-ФЗ «О персональных данных», на основании Федерального закона от 14 июля 2022 года № 266-ФЗ «О внесении изменений в Федеральный закон «О персональных данных», отдельные законодательные акты Российской Федерации и признании утратившей силу части четырнадцатой статьи 30 Федерального закона «О банках и банковской деятельности» и  в целях приведения в соответствие с действующим законодательством порядка обработки персональных данных в администрации городского поселения Кондинско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аспоряжение администрации городского поселения Кондинское от 20 сентября 2013 № 80 «Об утверждении Политики обработки и защиты персональных данных  в администрации городского поселения Кондинское» следующие  изменения: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абзаце пятом пункта 2.1. статьи 2 приложения к распоряжению наименование постановления Правительства Российской Федерации                              от 03 ноября 1994 года № 1233 изложить в следующей редакции: «Об утверждении Положения о порядке обращения со служебной информацией ограниченного распространения в федеральных органах исполнительной власти, уполномоченном органе управления использованием атомной энергии и уполномоченном органе по космической деятельности»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20"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ункт 4.4. статьи 4 приложения к распоряжению изложить в следующей редакции: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23"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4.4. Если в соответствии с федеральным законом предоставление персональных данных и (или) получение оператором согласия на обработку персональных данных являются обязательными, оператор обязан разъяснить субъекту персональных данных юридические последствия отказа предоставить его персональные данные и (или) дать согласие на их обработку.»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ункт 10.3. статьи 10 приложения к распоряжению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23"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10.3. Сведения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 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 Оператор предоставляет сведения субъекту персональных данных или его представителю в той форме, в которой направлены соответствующие обращение либо запрос, если иное не указано в обращении или запросе.»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20"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абзаце втором пункта 10.7. статьи 10 приложения к распоряжению слова «тридцати дней» заменить словами «десяти рабочих дней», дополнить предложением следующего содержания «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20"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В абзаце третьем пункта 10.7. статьи 10 приложения к распоряжению слова «тридцати дней» заменить словами «десяти рабочих дней», дополнить предложением следующего содержания «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20"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абзаце пятом пункта 10.7. статьи 10 приложения к распоряжению слова «тридцати дней» заменить словами «десяти рабочих дней», дополнить предложением следующего содержания «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Настоящее распоряжение вступает в силу после его подписа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3.Настоящее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распоряжения возложить на заместителя главы администрации городского поселения Кондинское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808"/>
        <w:gridCol w:w="3224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Дерябин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z7">
    <w:name w:val="WW8Num5z7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ET;Times New Roman" w:hAnsi="TimesET;Times New Roman" w:eastAsia="Times New Roman" w:cs="TimesET;Times New Roman"/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0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Текст сноски Знак"/>
    <w:basedOn w:val="Style10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41">
    <w:name w:val="Основной текст (4)_"/>
    <w:basedOn w:val="Style10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1">
    <w:name w:val="Основной текст Знак1"/>
    <w:basedOn w:val="Style10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7"/>
    </w:rPr>
  </w:style>
  <w:style w:type="character" w:styleId="5">
    <w:name w:val="Основной текст (5)_"/>
    <w:basedOn w:val="Style10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Гипертекстовая ссылка"/>
    <w:basedOn w:val="Style10"/>
    <w:qFormat/>
    <w:rPr>
      <w:rFonts w:cs="Times New Roman"/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писок Знак"/>
    <w:qFormat/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character" w:styleId="Style18">
    <w:name w:val="Абзац списка Знак"/>
    <w:basedOn w:val="Style10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4" w:before="0" w:after="60"/>
    </w:pPr>
    <w:rPr>
      <w:rFonts w:eastAsia="Calibri"/>
      <w:sz w:val="14"/>
      <w:szCs w:val="14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jc w:val="both"/>
    </w:pPr>
    <w:rPr>
      <w:color w:val="000000"/>
      <w:spacing w:val="-3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595"/>
      <w:jc w:val="both"/>
    </w:pPr>
    <w:rPr>
      <w:rFonts w:ascii="Tahoma" w:hAnsi="Tahoma" w:cs="Tahoma"/>
      <w:sz w:val="28"/>
    </w:rPr>
  </w:style>
  <w:style w:type="paragraph" w:styleId="Style20">
    <w:name w:val="Обычный (веб)"/>
    <w:basedOn w:val="Normal"/>
    <w:qFormat/>
    <w:pPr>
      <w:spacing w:before="0" w:after="115"/>
    </w:pPr>
    <w:rPr/>
  </w:style>
  <w:style w:type="paragraph" w:styleId="Style22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5"/>
      <w:ind w:hanging="640"/>
    </w:pPr>
    <w:rPr>
      <w:rFonts w:eastAsia="Calibri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780"/>
    </w:pPr>
    <w:rPr>
      <w:rFonts w:eastAsia="Calibri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9:00Z</dcterms:created>
  <dc:creator>1</dc:creator>
  <dc:description/>
  <cp:keywords/>
  <dc:language>en-US</dc:language>
  <cp:lastModifiedBy>Doronina</cp:lastModifiedBy>
  <cp:lastPrinted>2023-05-03T09:46:00Z</cp:lastPrinted>
  <dcterms:modified xsi:type="dcterms:W3CDTF">2023-05-03T04:46:00Z</dcterms:modified>
  <cp:revision>11</cp:revision>
  <dc:subject/>
  <dc:title/>
</cp:coreProperties>
</file>