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решением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 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рогнозного плана приватизации муниципального имущества городского поселения Кондинское за 2022 год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В.А. Лукаше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 xml:space="preserve">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7 мар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27 марта  2023 года  № 2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прогнозного плана приватизации муниципального имущества городского поселения Кондинско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559"/>
        <w:gridCol w:w="1418"/>
        <w:gridCol w:w="1417"/>
        <w:gridCol w:w="1560"/>
        <w:gridCol w:w="1701"/>
        <w:gridCol w:w="169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(начальная) стоимост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редств в бюджет городского поселения Кондинское на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К-701Р колесный трактор, год изготовления 1991, № машины (рамы) 9108774, двигатель № 096348, паспорт самоходной машины АА № 446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2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2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2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Индивидуальный предприним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Договор заключен на основании абз. 2 п. 3 ст. 18 Закона о приватизаци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втомобиль ГАЗ 3307, тип-грузовая, год изготовления-1996, ид. № (VIN)XTH330700S1619208, модель № двигателя-51100А61015902, шасси (рама)-номер отсутствует, кузов (кабина, прицеп)-номер отсутствует, цвет кузова-многоцветный,  мощность двигателя л.с.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укцион не состоялся, </w:t>
            </w:r>
            <w:r>
              <w:rPr/>
              <w:t>по причине отсутствия заявок для участия в аукци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4:00Z</dcterms:created>
  <dc:creator>Admin</dc:creator>
  <dc:description/>
  <cp:keywords/>
  <dc:language>en-US</dc:language>
  <cp:lastModifiedBy>Doronina</cp:lastModifiedBy>
  <cp:lastPrinted>2023-03-27T10:03:00Z</cp:lastPrinted>
  <dcterms:modified xsi:type="dcterms:W3CDTF">2023-03-27T05:03:00Z</dcterms:modified>
  <cp:revision>16</cp:revision>
  <dc:subject/>
  <dc:title>СОВЕТ ДЕПУТАТОВ</dc:title>
</cp:coreProperties>
</file>