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  <w:r>
        <w:rPr>
          <w:b/>
          <w:color w:val="000000"/>
          <w:sz w:val="26"/>
          <w:szCs w:val="26"/>
        </w:rPr>
        <w:t xml:space="preserve">Совета депутатов городского поселения Кондинское </w:t>
      </w:r>
      <w:r>
        <w:rPr>
          <w:b/>
          <w:sz w:val="26"/>
          <w:szCs w:val="26"/>
        </w:rPr>
        <w:t xml:space="preserve">«Об исполнении бюджета муниципального образования </w:t>
      </w:r>
      <w:r>
        <w:rPr>
          <w:b/>
          <w:color w:val="000000"/>
          <w:sz w:val="26"/>
          <w:szCs w:val="26"/>
        </w:rPr>
        <w:t>городское поселение Кондинское</w:t>
      </w:r>
      <w:r>
        <w:rPr>
          <w:b/>
          <w:sz w:val="26"/>
          <w:szCs w:val="26"/>
        </w:rPr>
        <w:t xml:space="preserve"> за 2022 год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№ 131-ФЗ от 06.10.2003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20 апреля 2023 года в 18 часов 00 минут публичные слушания  по проекту решения Совета депутатов городского поселения Кондинское «Об исполнении бюджета городского поселения Кондинское за 2022 г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ределить местом проведения публичных слушаний по проекту решения Совета депутатов городского поселения Кондинское «Об исполнении бюджета городского поселения Кондинское за 2022 год» здание муниципального казенного учреждения «Культурно – досуговое объединение «Созвездие Конды», расположенное пгт.Кондинское, ул.Ленина, 39. Время начала публичных слушаний - 18-00  по местному времени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состав оргкомитета, уполномоченного на проведение публичных слушаний </w:t>
      </w:r>
      <w:r>
        <w:rPr>
          <w:rFonts w:cs="Times New Roman" w:ascii="Times New Roman" w:hAnsi="Times New Roman"/>
          <w:sz w:val="26"/>
          <w:szCs w:val="26"/>
        </w:rPr>
        <w:t>по проекту решения Совета депутатов городского поселения Кондинское «Об исполнении бюджета городского  поселения Кондинское за 2022 год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Контроль выполнения настоящего решения возложить на планово-бюджетную комиссию Совета депутатов городского поселения Кондинское,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            В.А. Лукашен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селения Кондинское</w:t>
        <w:tab/>
        <w:t xml:space="preserve">                           </w:t>
        <w:tab/>
        <w:tab/>
        <w:t xml:space="preserve">                                      С.А.Дерябин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27 марта 2023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46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27 марта 2023 года № 24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уполномоченного на проведение публичных слушаний по проекту решения Совета депутатов городского поселения Кондинское «Об исполнении бюджета городского  поселения Кондинское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 Брусници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.А. Мазеи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председатель постоянной планово-бюджетной комиссии Совета депутатов муниципального образования городское поселение 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.М. Лугов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.А. Ква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ведущий специалист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8:00Z</dcterms:created>
  <dc:creator>Vtorushina</dc:creator>
  <dc:description/>
  <cp:keywords/>
  <dc:language>en-US</dc:language>
  <cp:lastModifiedBy>Doronina</cp:lastModifiedBy>
  <cp:lastPrinted>2023-03-29T09:35:00Z</cp:lastPrinted>
  <dcterms:modified xsi:type="dcterms:W3CDTF">2023-03-29T04:36:00Z</dcterms:modified>
  <cp:revision>22</cp:revision>
  <dc:subject/>
  <dc:title>Ханты – Мансийский автономный округ – Югра</dc:title>
</cp:coreProperties>
</file>