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решения Совета депутатов городского поселения Кондинское от 27 марта 2014 года № 34 «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Об установлении дополнительных оснований признания безнадежными к взысканию недоимки и задолженности по пеням и штрафам по местным налогам и перечня документов, подтверждающих данные основания»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нормативных правовых актов городского поселения Кондинское в соответствии с действующим законодательством, Совет депутатов городского поселения Кондинское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решение Совета депутатов городского поселения Кондинское от 27 марта 2014 года № 34 «Об установлении дополнительных оснований признания безнадежными к взысканию недоимки и задолженности по пеням и штрафам по местным налогам и перечня документов, подтверждающих данные основания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решение опубликовать в сборнике «Вестник городское поселение Кондинское» и разместить на официальном сайте органов местного самоуправления Кондинского района</w:t>
      </w:r>
      <w:r>
        <w:rPr>
          <w:color w:val="1E1D1E"/>
          <w:sz w:val="26"/>
          <w:szCs w:val="26"/>
        </w:rPr>
        <w:t>. 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бнародования и распространяет свое действие с 1 января 2023 год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председателя Совета депутатов (В.А. Лукашеня) и главу городского поселения Кондинское (С.А.Дерябина) в соответствии с их компетенци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Заместитель председателя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 xml:space="preserve">            К.А. Мазе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 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        </w:t>
        <w:tab/>
        <w:t xml:space="preserve">                       С.А.Деряб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апрел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46:00Z</dcterms:created>
  <dc:creator>Михайлова</dc:creator>
  <dc:description/>
  <cp:keywords/>
  <dc:language>en-US</dc:language>
  <cp:lastModifiedBy>Doronina</cp:lastModifiedBy>
  <cp:lastPrinted>2023-04-28T10:19:00Z</cp:lastPrinted>
  <dcterms:modified xsi:type="dcterms:W3CDTF">2023-04-28T05:20:00Z</dcterms:modified>
  <cp:revision>6</cp:revision>
  <dc:subject/>
  <dc:title/>
</cp:coreProperties>
</file>