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решение Совета депутатов городского поселения Кондинское от 30 августа 2017 года № 204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Кондинское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Губернатора Ханты-Мансийского автономного округа – Югры от 02 мая 2023 года № 59 «О внесении изменений в постановление Губернатора Ханты-Мансийского автономного округа –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Совет депутатов городского поселения Кондинское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городского поселения Кондинское от 30 августа 2017 года № 204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Кондинское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 (с изменениями от 16 декабря 2020 года №136, от 06 июля 2022 года №212) (далее – реш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полнить пунктом 2.1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Форму размещения обобщенной информации об исполнении (ненадлежащем исполнении) лицами, замещающими муниципальные должности депутата Совета депутатов муниципального образования городское поселение Кондинское, обязанности представить сведения о доходах, расходах, об имуществе и обязательствах имущественного характера (приложение 3)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полнить приложением 3 следующего содержания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 xml:space="preserve">Приложение 3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  поселения Кондинское</w:t>
      </w:r>
    </w:p>
    <w:p>
      <w:pPr>
        <w:pStyle w:val="Normal"/>
        <w:tabs>
          <w:tab w:val="clear" w:pos="708"/>
          <w:tab w:val="left" w:pos="4786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от 30 августа 2017 года № 20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(ненадлежащем исполнении) лицами, замещающи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депутата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Кондинско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представить сведения о дохода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551"/>
        <w:gridCol w:w="2410"/>
        <w:gridCol w:w="2552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замещающих муниципальные должности депутата Совета депутатов муниципального образования городское поселение Кондинское, обязанных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замещающих муниципальные должности депутата Совета депутатов муниципального образования городское поселение Кондинское,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замещающих муниципальные должности депутата Совета депутатов муниципального образования городское поселение Кондинское, представивших сведения о доходах, расходах, об имуществе и обязательствах имущественного характера с нарушением установленного законодательством сро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замещающих муниципальные должности депутата Совета депутатов муниципального образования городское поселение Кондинское, не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публик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редседателя Совета депутатов городского поселения Кондинское (В.А. Лукашеня) и главу городского поселения Кондинское (С.А. Дерябин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  Кондинское                                                                      В.А.Лукаш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              С.А.Дерябин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 мая 2023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59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8" w:hanging="9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5:00Z</dcterms:created>
  <dc:creator>030904</dc:creator>
  <dc:description/>
  <cp:keywords/>
  <dc:language>en-US</dc:language>
  <cp:lastModifiedBy>Doronina</cp:lastModifiedBy>
  <cp:lastPrinted>2023-05-25T08:45:00Z</cp:lastPrinted>
  <dcterms:modified xsi:type="dcterms:W3CDTF">2023-05-25T05:53:00Z</dcterms:modified>
  <cp:revision>7</cp:revision>
  <dc:subject/>
  <dc:title/>
</cp:coreProperties>
</file>