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Кондинское  от 27 декабря  2010 года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 xml:space="preserve">В соответствии с Федеральным законом от 21 декабря 2001 года № 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color w:val="000000"/>
        </w:rPr>
        <w:t xml:space="preserve"> с целью приведения муниципальных нормативных правовых актов городского поселения Кондинское в соответствие с действующим законодательством Совет депутатов городского поселения Кондинское </w:t>
      </w: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Внести в решение Совета депутатов городского поселения Кондинское  </w:t>
        <w:br/>
        <w:t xml:space="preserve">от </w:t>
      </w:r>
      <w:r>
        <w:rPr/>
        <w:t xml:space="preserve">27 декабря  2010 года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 (далее – решение) </w:t>
      </w:r>
      <w:r>
        <w:rPr>
          <w:bCs/>
          <w:color w:val="000000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1. В преамбуле реше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слова «собственности субъектов Российской Федерации» исключить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color w:val="000000"/>
        </w:rPr>
        <w:t>- слова «от 03 марта 2009 года № 42 «</w:t>
      </w:r>
      <w:r>
        <w:rPr/>
        <w:t>Об утверждении Положения о порядке управления и распоряжения собственностью муниципального образования городское поселение Кондинское» заменить словами «</w:t>
      </w:r>
      <w:r>
        <w:rPr>
          <w:bCs/>
          <w:color w:val="000000"/>
        </w:rPr>
        <w:t>от 3 марта 2011 года № 184 «Об утверждении Положения о порядке управления и распоряжения муниципальной собственностью городского поселения Кондинское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2. В приложении реше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раздел 2 дополнить пунктом 2.10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«2.10. План приватизации и отчет о выполнении Плана приватизации в течение 15 дней со дня утверждения Советом депутатов городского поселения Кондинское опубликовываются в сборнике «Вестник городского поселения Кондинское» и размещаютс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а официальном сайте органов местного самоуправления Кондинского района.»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подпункт 3.2.3 пункта 3.2 раздела 3 признать утратившим сил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- в подпункте 3.2.6 пункта 3.2 раздела 3 </w:t>
      </w:r>
      <w:r>
        <w:rPr>
          <w:color w:val="000000"/>
        </w:rPr>
        <w:t>слова «собственности субъектов Российской Федерации» исключить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пункт 3.4 раздела 3 дополнить подпунктами 3.4.3  и 3.4.4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4.3. Размер уставного капитала акционерного общества или общества ограниченной ответственностью, создаваемых посредством преобразования муниципального унитарного пред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 городское поселение Кондинское.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 3.5 раздела 3 изложить в ново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5. Решения об условиях приватизации имущества, информационные сообщения о продаже муниципального имущества и итогах его продажи подлежат опубликованию в сборнике «Вестник городского поселения Кондинское» и размещению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а официальном сайте органов местного самоуправления Кондинского района в порядке и сроки, установленные федеральным законодательством.»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right="10" w:firstLine="709"/>
        <w:jc w:val="both"/>
        <w:rPr>
          <w:color w:val="000000"/>
        </w:rPr>
      </w:pPr>
      <w:r>
        <w:rPr/>
        <w:t xml:space="preserve">3.   </w:t>
      </w:r>
      <w:r>
        <w:rPr>
          <w:color w:val="000000"/>
        </w:rPr>
        <w:t xml:space="preserve"> Настоящее решение вступает в силу после его опубликования.</w:t>
      </w:r>
    </w:p>
    <w:p>
      <w:pPr>
        <w:pStyle w:val="Normal"/>
        <w:shd w:fill="FFFFFF" w:val="clear"/>
        <w:autoSpaceDE w:val="false"/>
        <w:ind w:right="10" w:firstLine="709"/>
        <w:jc w:val="both"/>
        <w:rPr>
          <w:color w:val="000000"/>
        </w:rPr>
      </w:pPr>
      <w:r>
        <w:rPr>
          <w:color w:val="000000"/>
        </w:rPr>
        <w:t>4. Контроль за выполнением решения возложить на начальника отдела жизнеобеспечения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 xml:space="preserve">  </w:t>
        <w:tab/>
        <w:tab/>
        <w:tab/>
        <w:tab/>
        <w:t xml:space="preserve">          В.А.Лукашен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 </w:t>
        <w:tab/>
        <w:tab/>
        <w:t>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24 мая 2023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6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0:00Z</dcterms:created>
  <dc:creator>Копыльцов Сергей</dc:creator>
  <dc:description/>
  <cp:keywords/>
  <dc:language>en-US</dc:language>
  <cp:lastModifiedBy>Doronina</cp:lastModifiedBy>
  <cp:lastPrinted>2023-05-25T09:11:00Z</cp:lastPrinted>
  <dcterms:modified xsi:type="dcterms:W3CDTF">2023-05-25T04:11:00Z</dcterms:modified>
  <cp:revision>7</cp:revision>
  <dc:subject/>
  <dc:title/>
</cp:coreProperties>
</file>