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НДИНСКОЕ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нск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17 декабря 2018 года № 22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е поселение Кондинское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е поселение Кондинское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х законов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в целях реализации статьи 17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Уставом городского поселения Кондинское</w:t>
      </w:r>
      <w:r>
        <w:rPr>
          <w:bCs/>
          <w:sz w:val="26"/>
          <w:szCs w:val="26"/>
        </w:rPr>
        <w:t xml:space="preserve">, Совет депутатов городского поселения Кондинско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депутатов городского поселения Кондинское от 17 декабря 2018 года № 22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е поселение Кондинское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е поселение Кондинско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ункт 5.2 раздела 5 в приложении 1 к решению изложить в следующей редакции: «5.2. Размер среднемесячной заработной платы, из которой исчисляется размер пенсии за выслугу лет лица, замещавшего муниципальную должность на постоянной основе, не может превышать 0,45 месячного денежного содержания по замещаемой должности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ункт 5.3 раздела 5 в приложении 1 к решению изложить в следующей редакции: «5.3. Месячное денежное содержание для определения среднемесячного заработка, из которого исчисляется пенсия за выслугу лет, состоит из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- ежемесячного денежного вознаграж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месячного денежного поощр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месячной процентной надбавки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йонного коэффициента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- премий, в том числе за выполнение особо важных и сложных заданий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3) пункт 6.1 раздела 6 в приложении 1 к решению изложить в следующей редакции: «6.1. Лицу, замещавшему муниципальную должность на постоянной основе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, предусмотренного Уставом муниципального образования городское поселение Кондинское, замещения муниципальной должности – четыре размера месячного денежного содержания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риложение 2 к Порядку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Кондинское в приложении 1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 xml:space="preserve">«                                                  </w:t>
      </w:r>
      <w:r>
        <w:rPr>
          <w:rFonts w:eastAsia="Calibri"/>
          <w:sz w:val="26"/>
          <w:szCs w:val="26"/>
        </w:rPr>
        <w:t>Справк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размере среднемесячного заработка лица, замещавшего муниципальную должность на постоянной основе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Среднемесячный заработок 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замещавшего муниципальную должность на постоянной основе _________________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должности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период с _____________________ по ______________________, составлял: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                           </w:t>
      </w:r>
      <w:r>
        <w:rPr>
          <w:rFonts w:eastAsia="Calibri"/>
          <w:sz w:val="16"/>
          <w:szCs w:val="16"/>
        </w:rPr>
        <w:t xml:space="preserve">(день, месяц, год)                                                        </w:t>
      </w:r>
      <w:r>
        <w:rPr/>
        <w:t>(день, месяц, год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02"/>
        <w:gridCol w:w="1304"/>
        <w:gridCol w:w="1247"/>
        <w:gridCol w:w="119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2 месяцев (рублей, копеек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е денежное содержание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, копее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заработок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й процентной надбавки за работу со сведениями, составляющими государственную тай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й процентной надбавки за работу в районах Крайнего Севера и приравненных к ним местно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ого коэффициента за работу в районах Крайнего Севера и приравненных к ним местно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ремии, в том числе за выполнение особо важных и сложных заданий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о рабочих дней по таб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заработок, исчисленный для назначения пенсии за выслугу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еднемесячный заработок (0,45 денежного содерж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Руководитель 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подпись, фамилия, инициалы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Главный бухгалтер 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подпись, фамилия, инициалы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о для печати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а выдачи 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число, месяц, г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ункт 5.2 раздела 5 в приложении 2 к решению изложить в следующей редакции: «5.2. Размер среднемесячного заработка, из которого исчисляется размер пенсии за выслугу лет, не может превышать 1,35 должностного оклада по замещающей должности.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6) пункт 5.3 раздела 5 в приложении 2 к решению изложить в следующей редакции: «5.3. В целях исполнения настоящего Порядка месячное денежное содержание лиц, замещающих должности муниципальной службы состоит из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1) должностного окл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2) ежемесячной надбавки к должностному окладу за классный ч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4) ежемесячной надбавки к должностному окладу за выслугу лет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 xml:space="preserve">6) денежного поощре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>9) премии, в том числе за выполнение особо важных и слож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6"/>
          <w:szCs w:val="26"/>
        </w:rPr>
        <w:t xml:space="preserve">7) приложение 2 к Порядку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Кондинское в приложении 2 к решению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правка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размере среднемесячного заработ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лица, 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замещавшего должность муниципально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луж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бы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редний заработок _______________________________________________________,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фамилия, имя, отчество)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мещавшего должност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лужбы ______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,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наименование должности)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а период с 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 по ______________________ составлял: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(день, месяц, год)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                                                     </w:t>
      </w:r>
      <w:r>
        <w:rPr/>
        <w:t xml:space="preserve">     (день, месяц, год)</w:t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1191"/>
        <w:gridCol w:w="184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денежного содержан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чное содержани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бавки к должностному окладу з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ые условия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у со сведениями, составляющими государственную тайну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коэффициент к заработной плате за работу в районах Крайнего Севера и приравненных к ним местнос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и, в том числе за выполнение особо важных и сложных заданий за 12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ый заработок, исчисленный для начисления пенсии за выслугу лет, I + (II + III) / 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ый среднемесячный заработок (1,35 должностного оклада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сто для печа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выдачи 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планово-бюджетную комиссию Совета депутатов городского поселения Кондинско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/>
      </w:pPr>
      <w:r>
        <w:rPr>
          <w:sz w:val="26"/>
          <w:szCs w:val="26"/>
        </w:rPr>
        <w:t xml:space="preserve">городского поселения  Кондинское </w:t>
        <w:tab/>
        <w:t xml:space="preserve">       В.А.Лукашеня</w:t>
      </w:r>
    </w:p>
    <w:p>
      <w:pPr>
        <w:pStyle w:val="Style24"/>
        <w:ind w:left="16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</w:t>
        <w:tab/>
        <w:t xml:space="preserve">                                          С.А. Деряби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августа 2023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73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88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30:00Z</dcterms:created>
  <dc:creator>040114 Кулиниченко</dc:creator>
  <dc:description/>
  <cp:keywords/>
  <dc:language>en-US</dc:language>
  <cp:lastModifiedBy>Doronina</cp:lastModifiedBy>
  <cp:lastPrinted>2023-08-30T15:52:00Z</cp:lastPrinted>
  <dcterms:modified xsi:type="dcterms:W3CDTF">2023-08-30T10:52:00Z</dcterms:modified>
  <cp:revision>7</cp:revision>
  <dc:subject/>
  <dc:title/>
</cp:coreProperties>
</file>